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-569" w:hanging="0"/>
        <w:rPr/>
      </w:pPr>
      <w:r>
        <w:rPr/>
      </w:r>
    </w:p>
    <w:p>
      <w:pPr>
        <w:pStyle w:val="Heading3"/>
        <w:ind w:right="-569" w:hanging="0"/>
        <w:rPr>
          <w:rFonts w:ascii="Arial Narrow" w:hAnsi="Arial Narrow" w:cs="Arial Narrow"/>
          <w:sz w:val="24"/>
          <w:szCs w:val="24"/>
        </w:rPr>
      </w:pPr>
      <w:bookmarkStart w:id="0" w:name="res"/>
      <w:bookmarkEnd w:id="0"/>
      <w:r>
        <w:rPr>
          <w:rFonts w:cs="Arial Narrow" w:ascii="Arial Narrow" w:hAnsi="Arial Narrow"/>
          <w:sz w:val="24"/>
          <w:szCs w:val="24"/>
        </w:rPr>
        <w:t>CLASSIFICA DI TAPP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1 Andrea Pinos (Ita) Modal Bici Team                                 1.45.14 (46.297 km/h)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2 Alex Buttazzoni (Ita) Marchiol Ima Famila Liquigas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 Matej Gnezda (Slo) Radenska Powerbar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 Petr Herman (Cze) APO Sport - Krone - Linz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 Gianluca Maggiore (Ita) S.C. Etr. T. Ciaponi TSS. Grafi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 Christian Poemer (Aut) APO Sport - Krone - Linz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 Roberto Longo (Ita) S.C. F.W.R. Bata Seep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 Roberto Ferrari (Ita) U.C. Trevigiani Dynamon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 Davide Violini (Ita) Team 2004 Gallina Lucchini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 Luca D'osvaldi (Ita) Marchiol Ima Famila Liquigas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 Marco Corsini (Ita) Team 2004 Gallina Lucchini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 Davide Battistella (Ita) C.T. Oleodinamica Panni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3 Enrico Biondi (Ita) A.S.D. Ceramiche R.B.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4 Ruslan Tieubayev (Kaz) Kazakhstan National Team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 Michael Kristensen (Den) CCT Differdange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6 Luca Conati (Ita) G.S. Zalf Desiree Fior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7 Gianluca Coletta (Ita) G.S. Concrete San Marco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8 Salvatore Dorio (Ita) Gragnano S.C. Petroli Firenze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9 Marco Segat (Ita) Cycling Team Friuli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0 Vid Ogris (Slo) Plast Recycling Austria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1 Kristof Goddaert (Bel) NHT Cycling Team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2 Vitaly Buts (Ukr) G.C. Feralpi  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23 Eddy Forner (Ita) CCT Differdange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24 Kostantin Volik (Uzb) Team 2004 Gallina Lucchini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5 Jan Noyens (Bel) NHT Cycling Team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26 Maurizio Biondo (Ita) G.S. Concrete San Marco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7 Hakan Nilsson (Swe) CCT Differdange 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8 Laszlo Garamszegi (Hun) P-Nivo Betonexpressz 2000 KFT S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9 Boris Shpilevskiy (Rus) A.C.S. Gruppo Lupi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30 Bjorn Gollhardt (Ger) Thuringer Energie Team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31 David Tratnik (Slo) Radenska Powerbar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32 Karsten Hess (Ger) Thuringer Energie Team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3 Gregor Zajc (Slo) Puris Kamen Pazin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4 Amerigo Novembrini (Ita) Massi Team Euronics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5 Viviano Fabian (Ita) A.S.D. Ceramiche R.B.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6 Alessandro Formentelli (Ita) U.C. Palazzago Sacla' Maiet Colnago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7 Davide Tortella (Ita) C.T. Oleodinamica Panni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8 Eddy Rosolen (Ita) S.C. F.W.R. Bata Seep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9 Petr Pucelik (Cze) A.C. Sparta Praha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40 Nico Graf (Ger) Thuringer Energie Team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1 Mirko Bresaola (Ita) U.C. Trevigiani Dynamon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42 Andreiy Zeits (Kaz) Kazakhstan National Team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3 Fabio Artico (Ita) Cycling Team Friuli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4 Ricardo Daniel Escuela (Arg) C.T. Oleodinamica Panni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45 Dejan Vracic (Slo) B.K. Loborica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6 Aaen Joegensen (Den) Team GLS   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7 Fabrizio Amerighi (Ita) U.C. Trevigiani Dynamon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8 Marco Da Lozzo (Ita) Permac Bristot Bibanese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9 Derik Zampedri (Ita) U.C. Trevigiani Dynamon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50 Daniel Schueler (Ger) Thuringer Energie Team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51 Fredrik Joahnsson (Swe) CCT Differdange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52 Thomas Hruby (Cze) A.C. Sparta Praha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3 Marco Ghiselli (Ita) Massi Team Euronics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4 Kristijan Hajnzic (Slo) B.K. Loborica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5 Giuseppe Muni (Ita) Gragnano S.C. Petroli Firenze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56 Paul Kasis (Aut) Plast Recycling Austria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57 Gerd Seifert (Ger) Thuringer Energie Team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8 Marino Palandri (Ita) Gragnano S.C. Petroli Firenze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9 Zdenek Krizek (Cze) A.C. Sparta Praha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0 Gasper Svab (Slo) Continental Team Sava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1 Ivan Sever (Cro) Continental Team Sava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2 Vittorio Scafuro (Ita) U.S. Fracor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3 Igor Kranjec (Slo) B.K. Loborica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4 Breno Franca Sidoti (Bra) Marchiol Ima Famila Liquigas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5 Alberto Cazzola (Ita) A.S.D. Ceramiche R.B.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6 Nicolo' Michelusi (Ita) S.C. F.W.R. Bata Seep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7 Rafael Visinelli (Ita) S.C. Etr. T. Ciaponi TSS. Grafi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8 Yuri Yazepchyk (Blr) U.C. Palazzago Sacla' Maiet Colnago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9 Mattia Turrina (Ita) U.C. Trevigiani Dynamon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0 David Garbelli (Ita) G.S. Concrete San Marco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1 Darwin Luis Urrea Vergara (Ven) A.C.S. Gruppo Lupi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2 Gabriele Graziani (Ita) G.C. Feralpi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73 Gabor Arany (Hun) P-Nivo Betonexpressz 2000 KFT S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4 Marco Bertozzi (Ita) Massi Team Euronics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5 Alexander Filippov (Rus) A.C.S. Gruppo Lupi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76 Damir Murzagaliyev (Kaz) Kazakhstan National Team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7 David Bevilacqua (Ita) Cycling Team Friuli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8 Tiziano Mattion (Ita) Cycling Team Friuli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9 Tomas Benda (Cze) A.C. Sparta Praha 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80 Nykaylo Radyonov (Ukr) Ukrainian National Team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1 Roman Zeno (Ukr) G.S. Arda Natura Pinarello Ukraina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82 Thomas Oredsson (Den) Team GLS      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83 Bostjan Rezman (Slo) Continental Team Sava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4 Paolo Gallo (Ita) Modal Bici Team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5 Marco Hlebanja (Slo) Continental Team Sava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6 Jonathan Righetto (Ita) Modal Bici Team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7 Emanuel Kiserlovski (Cro) B.K. Loborica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8 Zvonimir Pokupec (Cro) Puris Kamen Pazin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9 Gabriele Benedetti (Ita) S.C. Etr. T. Ciaponi TSS. Grafi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0 Ryan Michael Sullivan (Aus) Permac Bristot Bibanese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1 Tiziano Carraro (Ita) A.S.D. Ceramiche R.B.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2 Cristian Vaccaro (Ita) G.C. Feralpi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3 Alessandro De Marchi (Ita) Permac Bristot Bibanese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94 Jan Valach (Svk) APO Sport - Krone - Linz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95 Anatoliy Varvaruk (Ukr) Puris Kamen Pazin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96 Andriy Pryschepa (Ukr) A.C.S. Gruppo Lupi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7 Matic Strgar (Slo) Radenska Powerbar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8 Denis Tretyakov (Rus) Gragnano S.C. Petroli Firenze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99 Robert Vrecer (Slo) Radenska Powerbar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00 Anatoliy Konnov (Kaz) Kazakhstan National Team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1 Roberto Antonio Richeze (Ita) C.T. Oleodinamica Panni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2 Mattia Michelusi (Ita) S.C. F.W.R. Bata Seep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03 Barnabas Vizer (Hun) P-Nivo Betonexpressz 2000 KFT S                    </w:t>
      </w:r>
    </w:p>
    <w:p>
      <w:pPr>
        <w:pStyle w:val="PreformattatoHTML"/>
        <w:ind w:right="-569" w:hanging="0"/>
        <w:rPr/>
      </w:pPr>
      <w:r>
        <w:rPr>
          <w:color w:val="000000"/>
        </w:rPr>
        <w:t xml:space="preserve">104 Luca Benedetti (Ita) S.C. Etr. T. Ciaponi TSS. </w:t>
      </w:r>
      <w:r>
        <w:rPr>
          <w:color w:val="000000"/>
          <w:lang w:val="en-GB"/>
        </w:rPr>
        <w:t xml:space="preserve">Grafi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05 Evgen Nykolenko (Ukr) Ukrainian National Team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06 Zaur Pashayev (Kaz) Kazakhstan National Team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7 Jimmy Hansen (Den) Team GLS    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8 Carmelo Nicolosi (Ita) Gragnano S.C. Petroli Firenze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9 Fader Ardila (Col) Massi Team Euronics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0 Alessandro Bisolti (Ita) U.C. Palazzago Sacla' Maiet Colnago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11 Andrew Bradley (Aut) APO Sport - Krone - Linz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2 Diego Cargnelutti (Ita) Permac Bristot Bibanese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3 Luca Lai (Ita) A.S.D. Ceramiche R.B.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4 Cristian Mosca (Ita) G.C. Feralpi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5 Juan Pablo Suarez Suarez (Col) S.C. Etr. T. Ciaponi TSS. Grafi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6 Primoz Segina (Slo) Puris Kamen Pazin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7 Carlo Corra' (Ita) G.S. Zalf Desiree Fior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18 Adam Hansen (Aus) APO Sport - Krone - Linz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9 Paolo Centra (Ita) U.S. Fracor 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0 Fabrizio Galeazzi (Ita) G.S. Zalf Desiree Fior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1 Alessandro Bianchin (Ita) Modal Bici Team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2 Manuel Bisello (Ita) Modal Bici Team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3 Giordano Montanari (Ita) G.S. Concrete San Marco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24 Maikel Paas (Ned) NHT Cycling Team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5 Federico Scotti (Ita) Massi Team Euronics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6 Ondrej Lukes (Cze) A.C. Sparta Praha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7 Alexey Esin (Rus) G.S. Concrete San Marco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8 Daniele Lazzaro (Ita) Permac Bristot Bibanese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29 Lasse Bockman (Den) Team GLS       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0 Emanuele Fornasier (Ita) Marchiol Ima Famila Liquigas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1 Ruslan Gryshchenko (Ukr) Ukrainian National Team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2 Dmytro Ratushnyy (Ukr) Ukrainian National Team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33 Francesco Conserva (Ita) C.T. Oleodinamica Panni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4 David Pavlicek (Cze) Plast Recycling Austria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5 Dean Podgornik (Slo) Plast Recycling Austria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36 Marco Galliussi (Ita) Cycling Team Friuli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7 David Demanuele (Cro) B.K. Loborica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8 Alexey Shchebelin (Rus) A.C.S. Gruppo Lupi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39 Cristopher Bosio (Ita) Team 2004 Gallina Lucchini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40 Oleg Opryshko (Ukr) Ukrainian National Team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1 Anton Garan (Ukr) G.S. Arda Natura Pinarello Ukraina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2 Claudio Giaccari (Ita) Team 2004 Gallina Lucchini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43 Dennis Martens (Ned) NHT Cycling Team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44 Csaba Szekeres (Hun) P-Nivo Betonexpressz 2000 KFT S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5 Stefano Usai (Ita) U.C. Palazzago Sacla' Maiet Colnago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6 Alberto Ceralli (Ita) G.C. Feralpi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7 Manolo Zanella (Ita) G.S. Zalf Desiree Fior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8 Vadym Matsco (Ukr) G.S. Arda Natura Pinarello Ukraina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49 Grega Bole (Slo) Continental Team Sava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50 Zoltan Remak (Svk) P-Nivo Betonexpressz 2000 KFT S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1 Vincenzo Centrone (Lux) CCT Differdange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2 Kristjan Fajt (Slo) Radenska Powerbar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153 Domenico Trotta (Ita) U.S. Fracor                                   3.41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4 Fabrizio Cazzola (Ita) S.C. F.W.R. Bata Seep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155 Vinko Zaninovic (Cro) Puris Kamen Pazin                             3.50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156 Raffaele Pallante (Ita) U.S. Fracor                                 9.04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157 Mykola Onysechko (Ukr) G.S. Arda Natura Pinarello Ukraina           9.05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8 Maksym Kovalchyuk (Ukr) G.S. Arda Natura Pinarello Ukraina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>159 Igors Dobrovolskis (Lta) U.S. Fracor                                9.06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>160 Davy Franssen (Ned) NHT Cycling Team                                9.12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61 Marco Mazzer (Ita) Marchiol Ima Famila Liquigas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62 Luca Amoriello (Ita) G.S. Zalf Desiree Fior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NP Christopher Enzi (Aut) Plast Recycling Austria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NP Jacob Moe Rasmussen (Den) Team GLS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NA Pier Paolo De Negri (Ita) U.C. Palazzago Sacla' Maiet Colnago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 </w:t>
      </w:r>
    </w:p>
    <w:p>
      <w:pPr>
        <w:pStyle w:val="PreformattatoHTML"/>
        <w:ind w:right="-569" w:hanging="0"/>
        <w:rPr>
          <w:rFonts w:ascii="Arial Narrow" w:hAnsi="Arial Narrow" w:cs="Arial Narrow"/>
          <w:color w:val="000000"/>
          <w:sz w:val="24"/>
          <w:szCs w:val="24"/>
        </w:rPr>
      </w:pPr>
      <w:bookmarkStart w:id="1" w:name="gc"/>
      <w:bookmarkEnd w:id="1"/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CLASSIFICA GENERALE DOPO LA PRIMA SEMITAPPA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 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1 Andrea Pinos (Ita) Modal Bici Team                                 1.45.14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2 Alex Buttazzoni (Ita) Marchiol Ima Famila Liquigas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 Matej Gnezda (Slo) Radenska Powerbar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 Petr Herman (Cze) APO Sport - Krone - Linz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 Gianluca Maggiore (Ita) S.C. Etr. T. Ciaponi TSS. Grafi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 Christian Poemer (Aut) APO Sport - Krone - Linz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 Roberto Longo (Ita) S.C. F.W.R. Bata Seep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 Roberto Ferrari (Ita) U.C. Trevigiani Dynamon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 Davide Violini (Ita) Team 2004 Gallina Lucchini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 Luca D'osvaldi (Ita) Marchiol Ima Famila Liquigas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 Marco Corsini (Ita) Team 2004 Gallina Lucchini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 Davide Battistella (Ita) C.T. Oleodinamica Panni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3 Enrico Biondi (Ita) A.S.D. Ceramiche R.B.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4 Ruslan Tieubayev (Kaz) Kazakhstan National Team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 Michael Kristensen (Den) CCT Differdange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6 Luca Conati (Ita) G.S. Zalf Desiree Fior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7 Gianluca Coletta (Ita) G.S. Concrete San Marco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8 Salvatore Dorio (Ita) Gragnano S.C. Petroli Firenze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9 Marco Segat (Ita) Cycling Team Friuli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0 Vid Ogris (Slo) Plast Recycling Austria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1 Kristof Goddaert (Bel) NHT Cycling Team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2 Vitaly Buts (Ukr) G.C. Feralpi  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23 Eddy Forner (Ita) CCT Differdange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24 Kostantin Volik (Uzb) Team 2004 Gallina Lucchini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5 Jan Noyens (Bel) NHT Cycling Team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26 Maurizio Biondo (Ita) G.S. Concrete San Marco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7 Hakan Nilsson (Swe) CCT Differdange 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8 Laszlo Garamszegi (Hun) P-Nivo Betonexpressz 2000 KFT S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29 Boris Shpilevskiy (Rus) A.C.S. Gruppo Lupi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30 Bjorn Gollhardt (Ger) Thuringer Energie Team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31 David Tratnik (Slo) Radenska Powerbar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32 Karsten Hess (Ger) Thuringer Energie Team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3 Gregor Zajc (Slo) Puris Kamen Pazin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4 Amerigo Novembrini (Ita) Massi Team Euronics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5 Viviano Fabian (Ita) A.S.D. Ceramiche R.B.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6 Alessandro Formentelli (Ita) U.C. Palazzago Sacla' Maiet Colnago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7 Davide Tortella (Ita) C.T. Oleodinamica Panni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8 Eddy Rosolen (Ita) S.C. F.W.R. Bata Seep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39 Petr Pucelik (Cze) A.C. Sparta Praha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40 Nico Graf (Ger) Thuringer Energie Team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1 Mirko Bresaola (Ita) U.C. Trevigiani Dynamon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42 Andreiy Zeits (Kaz) Kazakhstan National Team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3 Fabio Artico (Ita) Cycling Team Friuli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4 Ricardo Daniel Escuela (Arg) C.T. Oleodinamica Panni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45 Dejan Vracic (Slo) B.K. Loborica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6 Aaen Joegensen (Den) Team GLS   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7 Fabrizio Amerighi (Ita) U.C. Trevigiani Dynamon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8 Marco Da Lozzo (Ita) Permac Bristot Bibanese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49 Derik Zampedri (Ita) U.C. Trevigiani Dynamon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50 Daniel Schueler (Ger) Thuringer Energie Team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51 Fredrik Joahnsson (Swe) CCT Differdange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52 Thomas Hruby (Cze) A.C. Sparta Praha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3 Marco Ghiselli (Ita) Massi Team Euronics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4 Kristijan Hajnzic (Slo) B.K. Loborica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5 Giuseppe Muni (Ita) Gragnano S.C. Petroli Firenze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56 Paul Kasis (Aut) Plast Recycling Austria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57 Gerd Seifert (Ger) Thuringer Energie Team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8 Marino Palandri (Ita) Gragnano S.C. Petroli Firenze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59 Zdenek Krizek (Cze) A.C. Sparta Praha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0 Gasper Svab (Slo) Continental Team Sava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1 Ivan Sever (Cro) Continental Team Sava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2 Vittorio Scafuro (Ita) U.S. Fracor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3 Igor Kranjec (Slo) B.K. Loborica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4 Breno Franca Sidoti (Bra) Marchiol Ima Famila Liquigas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5 Alberto Cazzola (Ita) A.S.D. Ceramiche R.B.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6 Nicolo' Michelusi (Ita) S.C. F.W.R. Bata Seep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7 Rafael Visinelli (Ita) S.C. Etr. T. Ciaponi TSS. Grafi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8 Yuri Yazepchyk (Blr) U.C. Palazzago Sacla' Maiet Colnago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69 Mattia Turrina (Ita) U.C. Trevigiani Dynamon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0 David Garbelli (Ita) G.S. Concrete San Marco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1 Darwin Luis Urrea Vergara (Ven) A.C.S. Gruppo Lupi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2 Gabriele Graziani (Ita) G.C. Feralpi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73 Gabor Arany (Hun) P-Nivo Betonexpressz 2000 KFT S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4 Marco Bertozzi (Ita) Massi Team Euronics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5 Alexander Filippov (Rus) A.C.S. Gruppo Lupi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76 Damir Murzagaliyev (Kaz) Kazakhstan National Team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7 David Bevilacqua (Ita) Cycling Team Friuli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8 Tiziano Mattion (Ita) Cycling Team Friuli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79 Tomas Benda (Cze) A.C. Sparta Praha 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80 Nykaylo Radyonov (Ukr) Ukrainian National Team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1 Roman Zeno (Ukr) G.S. Arda Natura Pinarello Ukraina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82 Thomas Oredsson (Den) Team GLS      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83 Bostjan Rezman (Slo) Continental Team Sava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4 Paolo Gallo (Ita) Modal Bici Team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5 Marco Hlebanja (Slo) Continental Team Sava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6 Jonathan Righetto (Ita) Modal Bici Team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7 Emanuel Kiserlovski (Cro) B.K. Loborica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8 Zvonimir Pokupec (Cro) Puris Kamen Pazin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89 Gabriele Benedetti (Ita) S.C. Etr. T. Ciaponi TSS. Grafi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0 Ryan Michael Sullivan (Aus) Permac Bristot Bibanese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1 Tiziano Carraro (Ita) A.S.D. Ceramiche R.B.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2 Cristian Vaccaro (Ita) G.C. Feralpi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3 Alessandro De Marchi (Ita) Permac Bristot Bibanese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94 Jan Valach (Svk) APO Sport - Krone - Linz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95 Anatoliy Varvaruk (Ukr) Puris Kamen Pazin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96 Andriy Pryschepa (Ukr) A.C.S. Gruppo Lupi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7 Matic Strgar (Slo) Radenska Powerbar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98 Denis Tretyakov (Rus) Gragnano S.C. Petroli Firenze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99 Robert Vrecer (Slo) Radenska Powerbar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00 Anatoliy Konnov (Kaz) Kazakhstan National Team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1 Roberto Antonio Richeze (Ita) C.T. Oleodinamica Panni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2 Mattia Michelusi (Ita) S.C. F.W.R. Bata Seep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03 Barnabas Vizer (Hun) P-Nivo Betonexpressz 2000 KFT S                    </w:t>
      </w:r>
    </w:p>
    <w:p>
      <w:pPr>
        <w:pStyle w:val="PreformattatoHTML"/>
        <w:ind w:right="-569" w:hanging="0"/>
        <w:rPr/>
      </w:pPr>
      <w:r>
        <w:rPr>
          <w:color w:val="000000"/>
        </w:rPr>
        <w:t xml:space="preserve">104 Luca Benedetti (Ita) S.C. Etr. T. Ciaponi TSS. </w:t>
      </w:r>
      <w:r>
        <w:rPr>
          <w:color w:val="000000"/>
          <w:lang w:val="en-GB"/>
        </w:rPr>
        <w:t xml:space="preserve">Grafi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05 Evgen Nykolenko (Ukr) Ukrainian National Team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06 Zaur Pashayev (Kaz) Kazakhstan National Team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7 Jimmy Hansen (Den) Team GLS    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8 Carmelo Nicolosi (Ita) Gragnano S.C. Petroli Firenze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09 Fader Ardila (Col) Massi Team Euronics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0 Alessandro Bisolti (Ita) U.C. Palazzago Sacla' Maiet Colnago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11 Andrew Bradley (Aut) APO Sport - Krone - Linz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2 Diego Cargnelutti (Ita) Permac Bristot Bibanese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3 Luca Lai (Ita) A.S.D. Ceramiche R.B.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4 Cristian Mosca (Ita) G.C. Feralpi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5 Juan Pablo Suarez Suarez (Col) S.C. Etr. T. Ciaponi TSS. Grafi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6 Primoz Segina (Slo) Puris Kamen Pazin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7 Carlo Corra' (Ita) G.S. Zalf Desiree Fior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18 Adam Hansen (Aus) APO Sport - Krone - Linz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19 Paolo Centra (Ita) U.S. Fracor    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0 Fabrizio Galeazzi (Ita) G.S. Zalf Desiree Fior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1 Alessandro Bianchin (Ita) Modal Bici Team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2 Manuel Bisello (Ita) Modal Bici Team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3 Giordano Montanari (Ita) G.S. Concrete San Marco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24 Maikel Paas (Ned) NHT Cycling Team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5 Federico Scotti (Ita) Massi Team Euronics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6 Ondrej Lukes (Cze) A.C. Sparta Praha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7 Alexey Esin (Rus) G.S. Concrete San Marco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28 Daniele Lazzaro (Ita) Permac Bristot Bibanese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29 Lasse Bockman (Den) Team GLS       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0 Emanuele Fornasier (Ita) Marchiol Ima Famila Liquigas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1 Ruslan Gryshchenko (Ukr) Ukrainian National Team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2 Dmytro Ratushnyy (Ukr) Ukrainian National Team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33 Francesco Conserva (Ita) C.T. Oleodinamica Panni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4 David Pavlicek (Cze) Plast Recycling Austria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5 Dean Podgornik (Slo) Plast Recycling Austria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36 Marco Galliussi (Ita) Cycling Team Friuli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7 David Demanuele (Cro) B.K. Loborica  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38 Alexey Shchebelin (Rus) A.C.S. Gruppo Lupi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39 Cristopher Bosio (Ita) Team 2004 Gallina Lucchini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40 Oleg Opryshko (Ukr) Ukrainian National Team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1 Anton Garan (Ukr) G.S. Arda Natura Pinarello Ukraina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2 Claudio Giaccari (Ita) Team 2004 Gallina Lucchini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43 Dennis Martens (Ned) NHT Cycling Team 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44 Csaba Szekeres (Hun) P-Nivo Betonexpressz 2000 KFT S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5 Stefano Usai (Ita) U.C. Palazzago Sacla' Maiet Colnago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6 Alberto Ceralli (Ita) G.C. Feralpi   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7 Manolo Zanella (Ita) G.S. Zalf Desiree Fior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48 Vadym Matsco (Ukr) G.S. Arda Natura Pinarello Ukraina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49 Grega Bole (Slo) Continental Team Sava                    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 xml:space="preserve">150 Zoltan Remak (Svk) P-Nivo Betonexpressz 2000 KFT S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1 Vincenzo Centrone (Lux) CCT Differdange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2 Kristjan Fajt (Slo) Radenska Powerbar      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3 Marco Mazzer (Ita) Marchiol Ima Famila Liquigas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4 Luca Amoriello (Ita) G.S. Zalf Desiree Fior 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155 Domenico Trotta (Ita) U.S. Fracor                                   3.41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56 Fabrizio Cazzola (Ita) S.C. F.W.R. Bata Seep                            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157 Vinko Zaninovic (Cro) Puris Kamen Pazin                             3.50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158 Raffaele Pallante (Ita) U.S. Fracor                                 9.04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>159 Mykola Onysechko (Ukr) G.S. Arda Natura Pinarello Ukraina           9.05</w:t>
      </w:r>
    </w:p>
    <w:p>
      <w:pPr>
        <w:pStyle w:val="PreformattatoHTML"/>
        <w:ind w:right="-569" w:hanging="0"/>
        <w:rPr>
          <w:color w:val="000000"/>
        </w:rPr>
      </w:pPr>
      <w:r>
        <w:rPr>
          <w:color w:val="000000"/>
        </w:rPr>
        <w:t xml:space="preserve">160 Maksym Kovalchyuk (Ukr) G.S. Arda Natura Pinarello Ukraina              </w:t>
      </w:r>
    </w:p>
    <w:p>
      <w:pPr>
        <w:pStyle w:val="PreformattatoHTML"/>
        <w:ind w:right="-569" w:hanging="0"/>
        <w:rPr>
          <w:color w:val="000000"/>
          <w:lang w:val="en-GB"/>
        </w:rPr>
      </w:pPr>
      <w:r>
        <w:rPr>
          <w:color w:val="000000"/>
          <w:lang w:val="en-GB"/>
        </w:rPr>
        <w:t>161 Igors Dobrovolskis (Lta) U.S. Fracor                                9.06</w:t>
      </w:r>
    </w:p>
    <w:p>
      <w:pPr>
        <w:pStyle w:val="PreformattatoHTML"/>
        <w:ind w:right="-569" w:hanging="0"/>
        <w:rPr>
          <w:lang w:val="en-GB"/>
        </w:rPr>
      </w:pPr>
      <w:r>
        <w:rPr>
          <w:lang w:val="en-GB"/>
        </w:rPr>
        <w:t>162 Davy Franssen (Ned) NHT Cycling Team                                9.1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FF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0085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3.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FF"/>
        <w:sz w:val="18"/>
      </w:rPr>
      <w:t>Via Ratchis, 3 – 33043 Cividale del Friuli (UD)</w:t>
    </w:r>
  </w:p>
  <w:p>
    <w:pPr>
      <w:pStyle w:val="Footer"/>
      <w:jc w:val="center"/>
      <w:rPr>
        <w:rFonts w:ascii="Tahoma" w:hAnsi="Tahoma" w:cs="Tahoma"/>
        <w:b/>
        <w:b/>
        <w:bCs/>
        <w:color w:val="0000FF"/>
        <w:sz w:val="18"/>
      </w:rPr>
    </w:pPr>
    <w:r>
      <w:rPr>
        <w:rFonts w:cs="Tahoma" w:ascii="Tahoma" w:hAnsi="Tahoma"/>
        <w:b/>
        <w:bCs/>
        <w:color w:val="0000FF"/>
        <w:sz w:val="18"/>
      </w:rPr>
      <w:t>P.IVA 01502290305 - Cod FCI 05 L 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FF"/>
        <w:lang w:val="en-GB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9370</wp:posOffset>
          </wp:positionV>
          <wp:extent cx="1371600" cy="1571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2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lang w:val="en-GB"/>
      </w:rPr>
      <w:t>U.C.I.</w:t>
    </w:r>
  </w:p>
  <w:p>
    <w:pPr>
      <w:pStyle w:val="Normal"/>
      <w:jc w:val="right"/>
      <w:rPr>
        <w:b/>
        <w:b/>
        <w:bCs/>
        <w:color w:val="0000FF"/>
      </w:rPr>
    </w:pPr>
    <w:r>
      <w:rPr>
        <w:b/>
        <w:bCs/>
        <w:color w:val="0000FF"/>
      </w:rPr>
      <w:t>C.O.N.I.</w:t>
    </w:r>
  </w:p>
  <w:p>
    <w:pPr>
      <w:pStyle w:val="Normal"/>
      <w:jc w:val="right"/>
      <w:rPr>
        <w:b/>
        <w:b/>
        <w:bCs/>
        <w:color w:val="0000FF"/>
      </w:rPr>
    </w:pPr>
    <w:r>
      <w:rPr>
        <w:b/>
        <w:bCs/>
        <w:color w:val="0000FF"/>
      </w:rPr>
      <w:t>F.C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ro del Friuli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59:00Z</dcterms:created>
  <dc:creator>Alessio Moschioni</dc:creator>
  <dc:description/>
  <cp:keywords/>
  <dc:language>en-US</dc:language>
  <cp:lastModifiedBy>Elisa</cp:lastModifiedBy>
  <cp:lastPrinted>2006-10-25T20:37:00Z</cp:lastPrinted>
  <dcterms:modified xsi:type="dcterms:W3CDTF">2007-04-19T09:59:00Z</dcterms:modified>
  <cp:revision>2</cp:revision>
  <dc:subject/>
  <dc:title>Cividale del Friuli, &lt;&lt;Data&gt;&gt;</dc:title>
</cp:coreProperties>
</file>