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IFICA DI TAPP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1 Stefano Usai (Ita) U.C. Palazzago Sacla' Maiet Colnago          4.21.55 (42.517 km/h)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2 Kristjan Fajt (Slo) Radenska Powerbar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 Adam Hansen (Aus) APO Sport - Krone - Linz                         0.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 Manolo Zanella (Ita) G.S. Zalf Desiree Fior                        0.2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5 Grega Bole (Slo) Continental Team Sava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6 Derik Zampedri (Ita) U.C. Trevigiani Dynamon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 Petr Herman (Cze) APO Sport - Krone - Linz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8 Emanuele Fornasier (Ita) Marchiol Ima Famila Liquigas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 Davide Battistella (Ita) C.T. Oleodinamica Panni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0 David Tratnik (Slo) Radenska Powerbar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1 Andreiy Zeits (Kaz) Kazakhstan National Team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2 Eddy Forner (Ita) CCT Differdange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3 Matic Strgar (Slo) Radenska Powerbar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4 Marco Ghiselli (Ita) Massi Team Euronics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5 Boris Shpilevskiy (Rus) A.C.S. Gruppo Lupi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6 Darwin Luis Urrea Vergara (Ven) A.C.S. Gruppo Lupi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7 Alessandro Bisolti (Ita) U.C. Palazzago Sacla' Maiet Colnago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8 Fader Ardila (Col) Massi Team Euronics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9 Gianluca Coletta (Ita) G.S. Concrete San Marco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20 Fredrik Joahnsson (Swe) CCT Differdange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21 Jan Valach (Svk) APO Sport - Krone - Linz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2 Marco Segat (Ita) Cycling Team Friuli                             0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3 Vitaly Buts (Ukr) G.C. Feralpi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4 Breno Franca Sidoti (Bra) Marchiol Ima Famila Liquigas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5 Aaen Joegensen (Den) Team GLS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6 Kostantin Volik (Uzb) Team 2004 Gallina Lucchini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7 Jonathan Righetto (Ita) Modal Bici Team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8 Kristof Goddaert (Bel) NHT Cycling Team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9 Ryan Michael Sullivan (Aus) Permac Bristot Bibanese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30 Alexey Shchebelin (Rus) A.C.S. Gruppo Lupi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1 Maurizio Biondo (Ita) G.S. Concrete San Marco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2 David Bevilacqua (Ita) Cycling Team Friuli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3 Marco Da Lozzo (Ita) Permac Bristot Bibanese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4 Diego Cargnelutti (Ita) Permac Bristot Bibanese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5 Vittorio Scafuro (Ita) U.S. Fracor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6 Marco Corsini (Ita) Team 2004 Gallina Lucchini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7 Anatoliy Varvaruk (Ukr) Puris Kamen Pazin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8 David Garbelli (Ita) G.S. Concrete San Marco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9 Marco Bertozzi (Ita) Massi Team Euronics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0 Juan Pablo Suarez Suarez (Col) S.C. Etr. T. Ciaponi TSS. Grafi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1 Zvonimir Pokupec (Cro) Puris Kamen Pazin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2 Michael Kristensen (Den) CCT Differdange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3 Emanuel Kiserlovski (Cro) B.K. Loborica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4 Carmelo Nicolosi (Ita) Gragnano S.C. Petroli Firenze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5 Alessandro De Marchi (Ita) Permac Bristot Bibanese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46 Ivan Sever (Cro) Continental Team Sava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47 Marco Hlebanja (Slo) Continental Team Sava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48 Bjorn Gollhardt (Ger) Thuringer Energie Team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9 Mattia Turrina (Ita) U.C. Trevigiani Dynamon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0 Thomas Oredsson (Den) Team GLS     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1 Fabrizio Galeazzi (Ita) G.S. Zalf Desiree Fior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52 Giordano Montanari (Ita) G.S. Concrete San Marco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3 Paul Kasis (Aut) Plast Recycling Austria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54 Denis Tretyakov (Rus) Gragnano S.C. Petroli Firenze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5 Dennis Martens (Ned) NHT Cycling Team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6 Lasse Bockman (Den) Team GLS       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57 Zoltan Remak (Svk) P-Nivo Betonexpressz 2000 KFT S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8 Roberto Antonio Richeze (Ita) C.T. Oleodinamica Panni             0.38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59 Roberto Ferrari (Ita) U.C. Trevigiani Dynamon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60 Davide Tortella (Ita) C.T. Oleodinamica Panni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61 Gasper Svab (Slo) Continental Team Sava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2 Alexander Filippov (Rus) A.C.S. Gruppo Lupi                       1.0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3 Bostjan Rezman (Slo) Continental Team Sava                        2.2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4 Claudio Giaccari (Ita) Team 2004 Gallina Lucchini                 2.3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65 Csaba Szekeres (Hun) P-Nivo Betonexpressz 2000 KFT S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6 Giuseppe Muni (Ita) Gragnano S.C. Petroli Firenze                 4.4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67 Ruslan Tieubayev (Kaz) Kazakhstan National Team                       </w:t>
      </w:r>
    </w:p>
    <w:p>
      <w:pPr>
        <w:pStyle w:val="PreformattatoHTML"/>
        <w:rPr/>
      </w:pPr>
      <w:r>
        <w:rPr>
          <w:color w:val="000000"/>
        </w:rPr>
        <w:t xml:space="preserve">68 Gabriele Benedetti (Ita) S.C. Etr. T. Ciaponi TSS. </w:t>
      </w:r>
      <w:r>
        <w:rPr>
          <w:color w:val="000000"/>
          <w:lang w:val="en-GB"/>
        </w:rPr>
        <w:t xml:space="preserve">Grafi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69 Hakan Nilsson (Swe) CCT Differdange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70 Dejan Vracic (Slo) B.K. Loborica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1 Marino Palandri (Ita) Gragnano S.C. Petroli Firenze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2 Gabriele Graziani (Ita) G.C. Feralpi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3 Alexey Esin (Rus) G.S. Concrete San Marco                         8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4 Manuel Bisello (Ita) Modal Bici Team                              8.3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5 Luca D'osvaldi (Ita) Marchiol Ima Famila Liquigas                 8.3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76 Daniel Schueler (Ger) Thuringer Energie Team                      9.18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7 Primoz Segina (Slo) Puris Kamen Pazin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8 Vinko Zaninovic (Cro) Puris Kamen Pazin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9 Zdenek Krizek (Cze) A.C. Sparta Praha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0 Damir Murzagaliyev (Kaz) Kazakhstan National Team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1 Christian Poemer (Aut) APO Sport - Krone - Linz                   9.1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2 Tiziano Mattion (Ita) Cycling Team Friuli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3 Gabor Arany (Hun) P-Nivo Betonexpressz 2000 KFT S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4 Laszlo Garamszegi (Hun) P-Nivo Betonexpressz 2000 KFT S           9.2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5 Igor Kranjec (Slo) B.K. Loborica   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6 Eddy Rosolen (Ita) S.C. F.W.R. Bata Seep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7 Jimmy Hansen (Den) Team GLS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88 Cristian Vaccaro (Ita) G.C. Feralpi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89 Dean Podgornik (Slo) Plast Recycling Austria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90 David Demanuele (Cro) B.K. Loborica                              17.0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1 Andriy Pryschepa (Ukr) A.C.S. Gruppo Lupi                        18.0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92 Gerd Seifert (Ger) Thuringer Energie Team                        18.2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3 Viviano Fabian (Ita) A.S.D. Ceramiche R.B.                       20.51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4 Luca Lai (Ita) A.S.D. Ceramiche R.B.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5 Tiziano Carraro (Ita) A.S.D. Ceramiche R.B.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6 Enrico Biondi (Ita) A.S.D. Ceramiche R.B.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7 Luca Benedetti (Ita) S.C. Etr. T. Ciaponi TSS. Grafi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8 Petr Pucelik (Cze) A.C. Sparta Praha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99 Tomas Benda (Cze) A.C. Sparta Praha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00 David Pavlicek (Cze) Plast Recycling Austria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01 Gregor Zajc (Slo) Puris Kamen Pazin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Robert Vrecer (Slo) Radenska Powerbar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Matej Gnezda (Slo) Radenska Powerbar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Alex Buttazzoni (Ita) Marchiol Ima Famila Liquigas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Marco Mazzer (Ita) Marchiol Ima Famila Liquigas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Karsten Hess (Ger) Thuringer Energie Team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Alessandro Bianchin (Ita) Modal Bici Team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Rafael Visinelli (Ita) S.C. Etr. T. Ciaponi TSS. Grafi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Fabrizio Amerighi (Ita) U.C. Trevigiani Dynamon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Cristopher Bosio (Ita) Team 2004 Gallina Lucchini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Davide Violini (Ita) Team 2004 Gallina Lucchini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Anatoliy Konnov (Kaz) Kazakhstan National Team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Dmytro Ratushnyy (Ukr) Ukrainian National Team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Oleg Opryshko (Ukr) Ukrainian National Team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Ruslan Gryshchenko (Ukr) Ukrainian National Team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Vincenzo Centrone (Lux) CCT Differdange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Luca Conati (Ita) G.S. Zalf Desiree Fior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Carlo Corra' (Ita) G.S. Zalf Desiree Fior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Igors Dobrovolskis (Lta) U.S. Fracor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Domenico Trotta (Ita) U.S. Fracor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Paolo Centra (Ita) U.S. Fracor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Raffaele Pallante (Ita) U.S. Fracor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Roberto Longo (Ita) S.C. F.W.R. Bata Seep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Nicolo' Michelusi (Ita) S.C. F.W.R. Bata Seep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Mattia Michelusi (Ita) S.C. F.W.R. Bata Seep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Fabrizio Cazzola (Ita) S.C. F.W.R. Bata Seep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Ricardo Daniel Escuela (Arg) C.T. Oleodinamica Panni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Francesco Conserva (Ita) C.T. Oleodinamica Panni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Davy Franssen (Ned) NHT Cycling Team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Jan Noyens (Bel) NHT Cycling Team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Alberto Ceralli (Ita) G.C. Feralpi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Mykola Onysechko (Ukr) G.S. Arda Natura Pinarello Ukraina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Roman Zeno (Ukr) G.S. Arda Natura Pinarello Ukraina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Vadym Matsco (Ukr) G.S. Arda Natura Pinarello Ukraina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Alessandro Formentelli (Ita) U.C. Palazzago Sacla' Maiet Colnago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Vid Ogris (Slo) Plast Recycling Austria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Amerigo Novembrini (Ita) Massi Team Euronics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Andrew Bradley (Aut) APO Sport - Krone - Linz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DNF Maikel Paas (Ned) NHT Cycling Team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Cristian Mosca (Ita) G.C. Feralpi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F Kristijan Hajnzic (Slo) B.K. Loborica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NS Salvatore Dorio (Ita) Gragnano S.C. Petroli Firenze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GENERALE DOPO LA QUARTA TAPP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 Boris Shpilevskiy (Rus) A.C.S. Gruppo Lupi                     13.54.4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Gianluca Coletta (Ita) G.S. Concrete San Marco                     0.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 Darwin Luis Urrea Vergara (Ven) A.C.S. Gruppo Lupi                 0.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 Derik Zampedri (Ita) U.C. Trevigiani Dynamon                       0.3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 Alexey Shchebelin (Rus) A.C.S. Gruppo Lupi                         0.3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 Maurizio Biondo (Ita) G.S. Concrete San Marco                      0.56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 David Garbelli (Ita) G.S. Concrete San Marco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 Kristjan Fajt (Slo) Radenska Powerbar                              0.5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Emanuele Fornasier (Ita) Marchiol Ima Famila Liquigas              1.0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0 Adam Hansen (Aus) APO Sport - Krone - Linz                        1.0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1 Eddy Forner (Ita) CCT Differdange                                 1.0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2 Fredrik Joahnsson (Swe) CCT Differdange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3 Breno Franca Sidoti (Bra) Marchiol Ima Famila Liquigas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4 Mattia Turrina (Ita) U.C. Trevigiani Dynamon                      1.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 Petr Herman (Cze) APO Sport - Krone - Linz                        1.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6 David Tratnik (Slo) Radenska Powerbar                             1.18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7 Matic Strgar (Slo) Radenska Powerbar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8 Michael Kristensen (Den) CCT Differdange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 Marco Da Lozzo (Ita) Permac Bristot Bibanese                      1.33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0 Diego Cargnelutti (Ita) Permac Bristot Bibanese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1 Aaen Joegensen (Den) Team GLS                                     1.36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2 Thomas Oredsson (Den) Team GLS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3 Marco Corsini (Ita) Team 2004 Gallina Lucchini                    1.4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4 Stefano Usai (Ita) U.C. Palazzago Sacla' Maiet Colnago            1.5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5 Andreiy Zeits (Kaz) Kazakhstan National Team                      2.0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6 Ryan Michael Sullivan (Aus) Permac Bristot Bibanese               2.0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7 Juan Pablo Suarez Suarez (Col) S.C. Etr. T. Ciaponi TSS. Grafi    2.0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8 Denis Tretyakov (Rus) Gragnano S.C. Petroli Firenze               2.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9 Kostantin Volik (Uzb) Team 2004 Gallina Lucchini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0 Davide Battistella (Ita) C.T. Oleodinamica Panni                  2.1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1 Alessandro Bisolti (Ita) U.C. Palazzago Sacla' Maiet Colnago      2.1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2 Davide Tortella (Ita) C.T. Oleodinamica Panni                     2.3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3 Roberto Antonio Richeze (Ita) C.T. Oleodinamica Panni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4 Jan Valach (Svk) APO Sport - Krone - Linz                         2.3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5 Alessandro De Marchi (Ita) Permac Bristot Bibanese                2.3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6 Carmelo Nicolosi (Ita) Gragnano S.C. Petroli Firenze              2.5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7 Zoltan Remak (Svk) P-Nivo Betonexpressz 2000 KFT S                3.0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8 Marco Ghiselli (Ita) Massi Team Euronics                          3.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9 Fabrizio Galeazzi (Ita) G.S. Zalf Desiree Fior                    3.3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0 Vitaly Buts (Ukr) G.C. Feralpi                                    3.39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1 Marco Bertozzi (Ita) Massi Team Euronics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2 Zvonimir Pokupec (Cro) Puris Kamen Pazin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3 Emanuel Kiserlovski (Cro) B.K. Loborica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4 Fader Ardila (Col) Massi Team Euronics                            4.0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5 Bostjan Rezman (Slo) Continental Team Sava                        4.2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6 Giordano Montanari (Ita) G.S. Concrete San Marco                  5.1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7 Roberto Ferrari (Ita) U.C. Trevigiani Dynamon                     9.0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8 Alexander Filippov (Rus) A.C.S. Gruppo Lupi                       9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9 Grega Bole (Slo) Continental Team Sava                            9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0 Ivan Sever (Cro) Continental Team Sava                           10.0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1 Gasper Svab (Slo) Continental Team Sava                          10.1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2 Paul Kasis (Aut) Plast Recycling Austria                         10.4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3 Lasse Bockman (Den) Team GLS                                     10.4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4 Marco Hlebanja (Slo) Continental Team Sava                       10.5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5 Manolo Zanella (Ita) G.S. Zalf Desiree Fior                      11.0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6 Kristof Goddaert (Bel) NHT Cycling Team                          11.4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7 Jonathan Righetto (Ita) Modal Bici Team                          11.5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8 Anatoliy Varvaruk (Ukr) Puris Kamen Pazin                        12.3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9 David Bevilacqua (Ita) Cycling Team Friuli                       12.4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0 Dennis Martens (Ned) NHT Cycling Team                            12.57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61 Claudio Giaccari (Ita) Team 2004 Gallina Lucchini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2 Marco Segat (Ita) Cycling Team Friuli                            13.1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3 Csaba Szekeres (Hun) P-Nivo Betonexpressz 2000 KFT S             13.3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4 Vittorio Scafuro (Ita) U.S. Fracor                               13.4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5 Hakan Nilsson (Swe) CCT Differdange                              13.4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6 Giuseppe Muni (Ita) Gragnano S.C. Petroli Firenze                14.3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7 Marino Palandri (Ita) Gragnano S.C. Petroli Firenze              15.1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8 Gabriele Benedetti (Ita) S.C. Etr. T. Ciaponi TSS. Grafi         15.3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9 Dejan Vracic (Slo) B.K. Loborica                                 16.0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0 Luca D'osvaldi (Ita) Marchiol Ima Famila Liquigas                17.5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71 Christian Poemer (Aut) APO Sport - Krone - Linz                  18.2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72 Jimmy Hansen (Den) Team GLS                                      18.3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73 Bjorn Gollhardt (Ger) Thuringer Energie Team                     19.3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4 Eddy Rosolen (Ita) S.C. F.W.R. Bata Seep                         19.3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5 Manuel Bisello (Ita) Modal Bici Team                             19.4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76 Laszlo Garamszegi (Hun) P-Nivo Betonexpressz 2000 KFT S          20.2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7 Alexey Esin (Rus) G.S. Concrete San Marco                        20.2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8 Cristian Vaccaro (Ita) G.C. Feralpi                              21.0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9 Zdenek Krizek (Cze) A.C. Sparta Praha                            21.4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0 Damir Murzagaliyev (Kaz) Kazakhstan National Team                21.4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1 Gabor Arany (Hun) P-Nivo Betonexpressz 2000 KFT S                22.4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2 Vinko Zaninovic (Cro) Puris Kamen Pazin                          25.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3 Gabriele Graziani (Ita) G.C. Feralpi                             25.2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4 Ruslan Tieubayev (Kaz) Kazakhstan National Team                  26.3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5 Daniel Schueler (Ger) Thuringer Energie Team                     29.0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86 Dean Podgornik (Slo) Plast Recycling Austria                     29.1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7 Primoz Segina (Slo) Puris Kamen Pazin                            30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8 Igor Kranjec (Slo) B.K. Loborica                                 31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9 Petr Pucelik (Cze) A.C. Sparta Praha                             33.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0 Tomas Benda (Cze) A.C. Sparta Praha                              33.4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91 David Demanuele (Cro) B.K. Loborica                              38.3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92 Gerd Seifert (Ger) Thuringer Energie Team                        39.1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3 Luca Benedetti (Ita) S.C. Etr. T. Ciaponi TSS. Grafi             39.3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4 Tiziano Mattion (Ita) Cycling Team Friuli                        41.3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5 Gregor Zajc (Slo) Puris Kamen Pazin                              42.5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6 Tiziano Carraro (Ita) A.S.D. Ceramiche R.B.                      43.0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7 Luca Lai (Ita) A.S.D. Ceramiche R.B.                             43.4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8 Andriy Pryschepa (Ukr) A.C.S. Gruppo Lupi                        46.3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99 David Pavlicek (Cze) Plast Recycling Austria                     54.1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00 Enrico Biondi (Ita) A.S.D. Ceramiche R.B.                     1.02.3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01 Viviano Fabian (Ita) A.S.D. Ceramiche R.B.                    1.07.0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A PUN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 Petr Herman (Cze) APO Sport - Krone - Linz                           53 pts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Gianluca Coletta (Ita) G.S. Concrete San Marco                       3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 Roberto Ferrari (Ita) U.C. Trevigiani Dynamon                        3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 Kristjan Fajt (Slo) Radenska Powerbar                                3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 Maurizio Biondo (Ita) G.S. Concrete San Marco                        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 Grega Bole (Slo) Continental Team Sava                               26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7 Stefano Usai (Ita) U.C. Palazzago Sacla' Maiet Colnago               2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 Marco Corsini (Ita) Team 2004 Gallina Lucchini                       2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Manolo Zanella (Ita) G.S. Zalf Desiree Fior                          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0 Davide Tortella (Ita) C.T. Oleodinamica Panni                       2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1 Adam Hansen (Aus) APO Sport - Krone - Linz                          1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2 Aaen Joegensen (Den) Team GLS                                       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3 Derik Zampedri (Ita) U.C. Trevigiani Dynamon                        1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4 Andreiy Zeits (Kaz) Kazakhstan National Team                        1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 Davide Battistella (Ita) C.T. Oleodinamica Panni                    1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6 Matic Strgar (Slo) Radenska Powerbar                                1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7 Christian Poemer (Aut) APO Sport - Krone - Linz                     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8 Emanuele Fornasier (Ita) Marchiol Ima Famila Liquigas                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 Breno Franca Sidoti (Bra) Marchiol Ima Famila Liquigas               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0 Michael Kristensen (Den) CCT Differdange                             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1 David Tratnik (Slo) Radenska Powerbar                                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2 Marco Da Lozzo (Ita) Permac Bristot Bibanese                         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3 Luca D'osvaldi (Ita) Marchiol Ima Famila Liquigas                    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4 Eddy Forner (Ita) CCT Differdange                                    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5 Jonathan Righetto (Ita) Modal Bici Team                              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6 Enrico Biondi (Ita) A.S.D. Ceramiche R.B.                            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7 Marco Ghiselli (Ita) Massi Team Euronics      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8 Ruslan Tieubayev (Kaz) Kazakhstan National Team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9 Boris Shpilevskiy (Rus) A.C.S. Gruppo Lupi        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0 Paul Kasis (Aut) Plast Recycling Austria          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GPM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 Gianluca Coletta (Ita) G.S. Concrete San Marco                       12 pts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Giordano Montanari (Ita) G.S. Concrete San Marco                      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 Kristjan Fajt (Slo) Radenska Powerbar                                 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 Bostjan Rezman (Slo) Continental Team Sava                            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 Maurizio Biondo (Ita) G.S. Concrete San Marco  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 Eddy Forner (Ita) CCT Differdange              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 David Tratnik (Slo) Radenska Powerbar          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 Stefano Usai (Ita) U.C. Palazzago Sacla' Maiet Colnago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Alessandro De Marchi (Ita) Permac Bristot Bibanese                    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0 Dean Podgornik (Slo) Plast Recycling Austria  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1 Darwin Luis Urrea Vergara (Ven) A.C.S. Gruppo Lupi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2 Michael Kristensen (Den) CCT Differdange                             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3 Alessandro Bisolti (Ita) U.C. Palazzago Sacla' Maiet Colnago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4 Ivan Sever (Cro) Continental Team Sava            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CLASSIFICA TRAGUARDI VOLANTI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 Dean Podgornik (Slo) Plast Recycling Austria                         20 pts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Luca Conati (Ita) G.S. Zalf Desiree Fior                             1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 Francesco Conserva (Ita) C.T. Oleodinamica Panni                      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 Stefano Usai (Ita) U.C. Palazzago Sacla' Maiet Colnago                5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 David Tratnik (Slo) Radenska Powerbar                                 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 Aaen Joegensen (Den) Team GLS                                         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 Davide Violini (Ita) Team 2004 Gallina Lucchini                      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 Fabrizio Cazzola (Ita) S.C. F.W.R. Bata Seep                          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Giordano Montanari (Ita) G.S. Concrete San Marco   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0 Michael Kristensen (Den) CCT Differdange                             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GIOVA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 Darwin Luis Urrea Vergara (Ven) A.C.S. Gruppo Lupi             13.55.1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Derik Zampedri (Ita) U.C. Trevigiani Dynamon                       0.0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 Marco Da Lozzo (Ita) Permac Bristot Bibanese                       1.03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4 Diego Cargnelutti (Ita) Permac Bristot Bibanese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 Aaen Joegensen (Den) Team GLS                                      1.0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 Andreiy Zeits (Kaz) Kazakhstan National Team                       1.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 Ryan Michael Sullivan (Aus) Permac Bristot Bibanese                1.3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 Juan Pablo Suarez Suarez (Col) S.C. Etr. T. Ciaponi TSS. Grafi     1.3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Kostantin Volik (Uzb) Team 2004 Gallina Lucchini                   1.4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0 Alessandro Bisolti (Ita) U.C. Palazzago Sacla' Maiet Colnago      1.4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1 Alessandro De Marchi (Ita) Permac Bristot Bibanese                2.0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2 Vitaly Buts (Ukr) G.C. Feralpi                                    3.0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3 Emanuel Kiserlovski (Cro) B.K. Loborica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4 Fader Ardila (Col) Massi Team Euronics                            3.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 Alexander Filippov (Rus) A.C.S. Gruppo Lupi                       8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6 Grega Bole (Slo) Continental Team Sava                            9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7 Gasper Svab (Slo) Continental Team Sava                           9.4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8 Marco Hlebanja (Slo) Continental Team Sava                       10.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 Kristof Goddaert (Bel) NHT Cycling Team                          11.1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0 Dennis Martens (Ned) NHT Cycling Team                            12.2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1 Vittorio Scafuro (Ita) U.S. Fracor                               13.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2 Marino Palandri (Ita) Gragnano S.C. Petroli Firenze              14.4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3 Gabriele Benedetti (Ita) S.C. Etr. T. Ciaponi TSS. Grafi         15.0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4 Luca D'osvaldi (Ita) Marchiol Ima Famila Liquigas                17.2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5 Bjorn Gollhardt (Ger) Thuringer Energie Team                     19.0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6 Eddy Rosolen (Ita) S.C. F.W.R. Bata Seep                         19.0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7 Alexey Esin (Rus) G.S. Concrete San Marco                        19.5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8 Cristian Vaccaro (Ita) G.C. Feralpi                              20.3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9 Zdenek Krizek (Cze) A.C. Sparta Praha                            21.1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0 Damir Murzagaliyev (Kaz) Kazakhstan National Team                21.1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1 Vinko Zaninovic (Cro) Puris Kamen Pazin                          24.5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2 Gabriele Graziani (Ita) G.C. Feralpi                             24.5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3 Ruslan Tieubayev (Kaz) Kazakhstan National Team                  26.0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4 Daniel Schueler (Ger) Thuringer Energie Team                     28.3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5 Primoz Segina (Slo) Puris Kamen Pazin                            30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6 Tomas Benda (Cze) A.C. Sparta Praha                              33.1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7 Gerd Seifert (Ger) Thuringer Energie Team                        38.4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8 Luca Benedetti (Ita) S.C. Etr. T. Ciaponi TSS. Grafi             39.0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9 Tiziano Mattion (Ita) Cycling Team Friuli                        41.0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0 Tiziano Carraro (Ita) A.S.D. Ceramiche R.B.                      42.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1 Luca Lai (Ita) A.S.D. Ceramiche R.B.                             43.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2 Enrico Biondi (Ita) A.S.D. Ceramiche R.B.                      1.02.0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STRANIER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 Boris Shpilevskiy (Rus) A.C.S. Gruppo Lupi                     13.54.4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 Darwin Luis Urrea Vergara (Ven) A.C.S. Gruppo Lupi                 0.3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 Alexey Shchebelin (Rus) A.C.S. Gruppo Lupi                         0.3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 Kristjan Fajt (Slo) Radenska Powerbar                              0.5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 Adam Hansen (Aus) APO Sport - Krone - Linz                         1.0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6 Fredrik Joahnsson (Swe) CCT Differdange                            1.09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7 Breno Franca Sidoti (Bra) Marchiol Ima Famila Liquigas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 Petr Herman (Cze) APO Sport - Krone - Linz                         1.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 David Tratnik (Slo) Radenska Powerbar                              1.18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0 Matic Strgar (Slo) Radenska Powerbar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1 Michael Kristensen (Den) CCT Differdange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2 Aaen Joegensen (Den) Team GLS                                     1.3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3 Thomas Oredsson (Den) Team GLS          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4 Andreiy Zeits (Kaz) Kazakhstan National Team                      2.0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 Ryan Michael Sullivan (Aus) Permac Bristot Bibanese               2.0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6 Juan Pablo Suarez Suarez (Col) S.C. Etr. T. Ciaponi TSS. Grafi    2.04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7 Denis Tretyakov (Rus) Gragnano S.C. Petroli Firenze               2.1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8 Kostantin Volik (Uzb) Team 2004 Gallina Lucchini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19 Jan Valach (Svk) APO Sport - Krone - Linz                         2.3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0 Zoltan Remak (Svk) P-Nivo Betonexpressz 2000 KFT S                3.0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1 Vitaly Buts (Ukr) G.C. Feralpi                                    3.3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22 Zvonimir Pokupec (Cro) Puris Kamen Pazin                             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23 Emanuel Kiserlovski (Cro) B.K. Loborica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4 Fader Ardila (Col) Massi Team Euronics                            4.0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25 Bostjan Rezman (Slo) Continental Team Sava                        4.2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6 Alexander Filippov (Rus) A.C.S. Gruppo Lupi                       9.2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7 Grega Bole (Slo) Continental Team Sava                            9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8 Ivan Sever (Cro) Continental Team Sava                           10.0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9 Gasper Svab (Slo) Continental Team Sava                          10.1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0 Paul Kasis (Aut) Plast Recycling Austria                         10.4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1 Lasse Bockman (Den) Team GLS                                     10.4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2 Marco Hlebanja (Slo) Continental Team Sava                       10.5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3 Kristof Goddaert (Bel) NHT Cycling Team                          11.4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4 Anatoliy Varvaruk (Ukr) Puris Kamen Pazin                        12.3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5 Dennis Martens (Ned) NHT Cycling Team                            12.5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6 Csaba Szekeres (Hun) P-Nivo Betonexpressz 2000 KFT S             13.3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7 Hakan Nilsson (Swe) CCT Differdange                              13.4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8 Dejan Vracic (Slo) B.K. Loborica                                 16.0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39 Christian Poemer (Aut) APO Sport - Krone - Linz                  18.20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0 Jimmy Hansen (Den) Team GLS                                      18.3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1 Bjorn Gollhardt (Ger) Thuringer Energie Team                     19.31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2 Laszlo Garamszegi (Hun) P-Nivo Betonexpressz 2000 KFT S          20.2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3 Alexey Esin (Rus) G.S. Concrete San Marco                        20.2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4 Zdenek Krizek (Cze) A.C. Sparta Praha                            21.4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5 Damir Murzagaliyev (Kaz) Kazakhstan National Team                21.48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6 Gabor Arany (Hun) P-Nivo Betonexpressz 2000 KFT S                22.4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7 Vinko Zaninovic (Cro) Puris Kamen Pazin                          25.23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8 Ruslan Tieubayev (Kaz) Kazakhstan National Team                  26.3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49 Daniel Schueler (Ger) Thuringer Energie Team                     29.07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0 Dean Podgornik (Slo) Plast Recycling Austria                     29.1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1 Primoz Segina (Slo) Puris Kamen Pazin                            30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2 Igor Kranjec (Slo) B.K. Loborica                                 31.59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3 Petr Pucelik (Cze) A.C. Sparta Praha                             33.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4 Tomas Benda (Cze) A.C. Sparta Praha                              33.42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5 David Demanuele (Cro) B.K. Loborica                              38.3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6 Gerd Seifert (Ger) Thuringer Energie Team                        39.14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7 Gregor Zajc (Slo) Puris Kamen Pazin                              42.56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8 Andriy Pryschepa (Ukr) A.C.S. Gruppo Lupi                        46.39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59 David Pavlicek (Cze) Plast Recycling Austria                     54.1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>Via Ratchis, 3 – 33043 Cividale del Friuli (UD)</w:t>
    </w:r>
  </w:p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w:rPr>
        <w:rFonts w:cs="Tahoma" w:ascii="Tahoma" w:hAnsi="Tahoma"/>
        <w:b/>
        <w:bCs/>
        <w:color w:val="0000FF"/>
        <w:sz w:val="18"/>
      </w:rPr>
      <w:t>P.IVA 01502290305 - Cod FCI 05 L 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FF"/>
        <w:lang w:val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371600" cy="157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2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lang w:val="en-GB"/>
      </w:rPr>
      <w:t>U.C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C.O.N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F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o del Friuli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7:00Z</dcterms:created>
  <dc:creator>Alessio Moschioni</dc:creator>
  <dc:description/>
  <cp:keywords/>
  <dc:language>en-US</dc:language>
  <cp:lastModifiedBy>Elisa</cp:lastModifiedBy>
  <cp:lastPrinted>2006-10-25T20:37:00Z</cp:lastPrinted>
  <dcterms:modified xsi:type="dcterms:W3CDTF">2007-04-19T10:17:00Z</dcterms:modified>
  <cp:revision>2</cp:revision>
  <dc:subject/>
  <dc:title>Cividale del Friuli, &lt;&lt;Data&gt;&gt;</dc:title>
</cp:coreProperties>
</file>