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72"/>
          <w:szCs w:val="72"/>
        </w:rPr>
      </w:pPr>
      <w:r>
        <w:rPr>
          <w:sz w:val="72"/>
          <w:szCs w:val="72"/>
        </w:rPr>
        <w:t>Le Squadre</w:t>
      </w:r>
    </w:p>
    <w:p>
      <w:pPr>
        <w:pStyle w:val="Normal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Ecco di seguito l'elenco delle 40 squadre che prenderanno il via al 46° Giro ciclistico della Regione Friuli Venezia Giulia. Tra esse, i nomi delle più forti compagini italiane e numerosi team stranieri, provenienti da tutto il mondo.</w:t>
      </w:r>
    </w:p>
    <w:p>
      <w:pPr>
        <w:pStyle w:val="Normal"/>
        <w:rPr>
          <w:rStyle w:val="StrongEmphasis"/>
          <w:rFonts w:ascii="Verdana" w:hAnsi="Verdana" w:cs="Verdana"/>
          <w:color w:val="0000FF"/>
          <w:sz w:val="27"/>
          <w:szCs w:val="27"/>
        </w:rPr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9"/>
        <w:gridCol w:w="2437"/>
      </w:tblGrid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cs Gruppo Lup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SMR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ILIPPOV Alexander (RUS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AZIO Fabi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ORTE Richie (AUS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URINI Andrea (ITA-1986) (UKR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EREBRYAKOV Alexander (RUS-1987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0" cy="837565"/>
                  <wp:effectExtent l="0" t="0" r="0" b="0"/>
                  <wp:docPr id="1" name="Immagin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Team GLS Pakke Sh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(DE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VANDBORG Brian (DEN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PEDERSEN Martin (DEN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MOE Jacob (DEN-197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NIELSEN G. Kristoffer (DEN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JORGENSEN Jonas Aaen (DEN-1986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838835"/>
                  <wp:effectExtent l="0" t="0" r="0" b="0"/>
                  <wp:docPr id="2" name="Immagin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mical Velo Club Aixo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FR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RLE Florent (FR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RITSCH Nicolas (FRA-197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OTRET Nikolas (FRA-198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IRONE Gilles (FRA-1980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NIEMINEM Mika (FIN-1983)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38835"/>
                  <wp:effectExtent l="0" t="0" r="0" b="0"/>
                  <wp:docPr id="3" name="Immagine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Team Trek - Adec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(NOR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LARS Andersson (SWE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THORESEN Lars-Ove (NOR-198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SANGNES Even (NOR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FUNDINGSRUD Oystein (NOR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THORESEN Jorn-Henrik (NOR-1977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836295"/>
                  <wp:effectExtent l="0" t="0" r="0" b="0"/>
                  <wp:docPr id="4" name="Immagine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Sava Kran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SLO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ERKEZ Vladimir (SLO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URJEK Mic (SLO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ALTHAINER Werner (AUT-197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LESIC Aldo Ino (SLO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ILAR Uros (SLO-197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0" cy="838835"/>
                  <wp:effectExtent l="0" t="0" r="0" b="0"/>
                  <wp:docPr id="5" name="Immagine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Brunero Promocic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ALVIETTI Tommaso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HIONE Mari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RIETTA Christian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SSANO Gianluca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OLO' Alessandro (ITA-1986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35660"/>
                  <wp:effectExtent l="0" t="0" r="0" b="0"/>
                  <wp:docPr id="6" name="Immagine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Faresin Panni Vc Breganz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OZ Marc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ERRARO Damian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INICINAS Romas (LTU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APPARELLO Marco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ITALI Federico (ITA-1982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40740"/>
                  <wp:effectExtent l="0" t="0" r="0" b="0"/>
                  <wp:docPr id="7" name="Immagine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P-NIVO Beton Expressz 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HU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USZTOR Péter (HUN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ZIRAKI Istvan (HUN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HAISZER Akos (HUN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'ANGELO Davide (ITA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VANICS Gergecy (HUN-197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836295"/>
                  <wp:effectExtent l="0" t="0" r="0" b="0"/>
                  <wp:docPr id="8" name="Immagine 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BK Lobori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CRO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IHOLJEVIC Hrvoje (CRO-197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ANCULOVIC Tomislav (CRO-1980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ISERLOVSKI Emanuel (CRO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ODGORNIK Dean (SLO-197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OGRIZ Vid (SLO-1979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837565"/>
                  <wp:effectExtent l="0" t="0" r="0" b="0"/>
                  <wp:docPr id="9" name="Immagine 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Filmop Ramonda Bottoli Parol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GGIO Filippo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INCANI Andrea (ITA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ZANDERIGO Luca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RENDENE Andrea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IACOMIN Andrea (ITA-1986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837565"/>
                  <wp:effectExtent l="0" t="0" r="0" b="0"/>
                  <wp:docPr id="10" name="Immagine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Progettociclismo OTC Doo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UCHKO Andriy (UKR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MPA Rudy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LERICI Davide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IMAROLLI Manuel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ENOR Pierluigi (ITA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840105"/>
                  <wp:effectExtent l="0" t="0" r="0" b="0"/>
                  <wp:docPr id="11" name="Immagine 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Profel Prorace C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(BEL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BLUEKENS Jan (BEL-198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GLAUX Jerome (BEL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ONGENA Thomas (BEL-1980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SHAND Daniel (GBR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VAN GESTEL Niek (BEL-1984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838200"/>
                  <wp:effectExtent l="0" t="0" r="0" b="0"/>
                  <wp:docPr id="12" name="Immagine 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oro Scott Bycicle 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ZZOLA Fabrizi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AVORGNANO Gabriele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ROSOLEN Eddy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KSIMCHYK Pavel (BLR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ADOIN Francesco (ITA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836930"/>
                  <wp:effectExtent l="0" t="0" r="0" b="0"/>
                  <wp:docPr id="13" name="Immagine 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Gragnano Sporting Clu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ETTI Emiliano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ITTO Luigi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LIQUORI Sante Marc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6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ANTO' Carmelo Consolat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RUFO Giuseppe (ITA-1987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838200"/>
                  <wp:effectExtent l="0" t="0" r="0" b="0"/>
                  <wp:docPr id="14" name="Immagine 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Uc Trevigia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AMERIGHI Fabrizio (ITA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TTISTELLA Davide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IECHELE Andrea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IVIAN Marc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ZAMPEDRI Derik (ITA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885" cy="837565"/>
                  <wp:effectExtent l="0" t="0" r="0" b="0"/>
                  <wp:docPr id="15" name="Immagine 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Great Britain Cycling T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(GBR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DOWSETT Alex (GBR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TENNANT Andrew (GBR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BELLIS Jonathan (GBR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BURKE Steven (GBR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McEVOY Jonathan (GBR-1989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archiol Emisfero Liquigas S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ANTORO Antonio (ITA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ERTOLO Marcello (ITA-197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UTTAZZONI Alex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ORAZZIN Albin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OTESTA Leandro (ITA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840740"/>
                  <wp:effectExtent l="0" t="0" r="0" b="0"/>
                  <wp:docPr id="16" name="Immagine 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.G.I. Neri Lucchini Nuova Comau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ONA Emanuele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TORTONI Simone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ECORARO Giuseppe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RICCI BITTI Davide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ELKOV Maxim (RUS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838200"/>
                  <wp:effectExtent l="0" t="0" r="0" b="0"/>
                  <wp:docPr id="17" name="Immagine 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Cycling Team Friu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ONIFETTO Federic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TTION Tizian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ONTA Marco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XIMOV Roman (RUS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ZANELLA Manolo (ITA-1983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836295"/>
                  <wp:effectExtent l="0" t="0" r="0" b="0"/>
                  <wp:docPr id="18" name="Immagine 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apooro Named - Team Auro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UKTA Marius (LTU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NEGRI Fabio (ITA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OGGIONI Denis (ITA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ZANELLA Marco G.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ICINI Mauro (ITA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0" cy="838835"/>
                  <wp:effectExtent l="0" t="0" r="0" b="0"/>
                  <wp:docPr id="19" name="Immagine 2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Gs Brisot Cardin Bibane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ADOAN Marc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E MARCHI Alessandr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ORRA' Paol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EDRIGO Leonida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ERDOS Oleg (MDA-1987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Palazzago Elledent Rad - Grigolin Sola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OLOMBO Cristian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ISOLTI Alessandr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NENTI Marc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ARASAU Artur (BLR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ELLA Giuseppe (ITA-1987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Gs Podenzano - Juvenes Sterilt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NFANTINO Abreu Rafael (COL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E MARIA Giuseppe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RGUTTI Damian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NZINI Adram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ASTORI Gabriele (ITA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836295"/>
                  <wp:effectExtent l="0" t="0" r="0" b="0"/>
                  <wp:docPr id="20" name="Immagine 2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Team Ciaponi Edilizia Ipermade Tamburini A&amp;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RABESI Mattia (ITA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HAXHI Ervin (ALB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APALE Pasquale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IRACORRENDO Lorenzo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OLIK Konstantin (UZB-1984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836930"/>
                  <wp:effectExtent l="0" t="0" r="0" b="0"/>
                  <wp:docPr id="21" name="Immagine 2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Fausto Coppi Gazzera Vid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EOLA Mattia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PPONCELLI Paolo (ITA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LAI Luca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RANGONI Alan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RCOTTO Martino (ITA-1982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40740"/>
                  <wp:effectExtent l="0" t="0" r="0" b="0"/>
                  <wp:docPr id="22" name="Immagine 2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Zalf Desirèe Fi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RAMBILLA Gianluca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ODOLO Sacha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ASSINARI Gabriele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ECCHIN Enrico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ENFATTO Marco (ITA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836930"/>
                  <wp:effectExtent l="0" t="0" r="0" b="0"/>
                  <wp:docPr id="23" name="Immagine 2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Nazionale Ucrai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UKR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OLATAYKO Lyubomyr (UKR-197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CHEDOV Vitalyi (UKR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ONONENKO Roman (UKR-198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OPKOV Vitalyi (UKR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LAGKUTI Sergiy (UKR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SC Pagnoncelli-NGC-Perrel AS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AKHTUSOV Anatoliy (UKR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RZOLI Samuele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OMASELLI Paolo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ASPARINI Luca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NZIANI Daniele (ITA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40740"/>
                  <wp:effectExtent l="0" t="0" r="0" b="0"/>
                  <wp:docPr id="24" name="Immagine 2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Hadimec - Nazionale Elettron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SUI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ANDRENACCI Danilo (ITA-197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ACHINI Pasquale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I NIZIO Sante (ITA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HISELLI Marco (ITA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ER Michael (SUI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0" cy="841375"/>
                  <wp:effectExtent l="0" t="0" r="0" b="0"/>
                  <wp:docPr id="25" name="Immagine 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Nazionale Kazakist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KAZ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RENEV Sergey (KAZ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MITRIYEV Valeriy (KAZ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LYALKO Alexey (KAZ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HERNYSHOV Ilya (KAZ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GLINSKIY Valentin (KAZ-1984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Nazionale Russ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RUS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OCHETKOV Pavel (RUS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ILIN Egor (RUS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OKOLOV Dmitriy (RUS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SATEVICH Alexey (RUS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KAROV Maxim (RUS-1989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Gs San Marco Concrete Cane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RAZIANI Gabriele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ANNIELLO Maurizio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ANNIELLO Vincenz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LYUEV Andrey (RUS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AIROLI Mattia (ITA-1986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838200"/>
                  <wp:effectExtent l="0" t="0" r="0" b="0"/>
                  <wp:docPr id="26" name="Immagine 2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Austrian National T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(AUT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DENIFL Stefan (AUT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LUDESCHER Philip (AUT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KRIZEK Matthias (AUT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POLL Stefan (AUT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it-IT"/>
              </w:rPr>
              <w:t>1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SCHORN Daniel (AUT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Uc Basso Pia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LORENZON Marco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RGNELUTTI Diego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RAGATO Nicola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6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VASIN Daniele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INOS Andrea (ITA-1985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Nazionale Italiana Endura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IOLO Gianpaol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ICCONE Angelo (ITA-1980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A ROS Gianni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SOTTI Fabio (ITA-197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RAGGION Fabrizio (ITA-197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Danton Caparrini Vibert Ital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IATTICI Luca (ITA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TEFANI Marco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NI Lorenzo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AVERIN Maksym (UKR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NESCHI Lorenzo (ITA-1987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40740"/>
                  <wp:effectExtent l="0" t="0" r="0" b="0"/>
                  <wp:docPr id="27" name="Immagine 2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Gs Gavardo Tecm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OIFAVA Simone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AZZANA Daniele (ITA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ALUPPINI Andrea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USSAGO Stefano (ITA-198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HOLODOV Alexander (RUS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836930"/>
                  <wp:effectExtent l="0" t="0" r="0" b="0"/>
                  <wp:docPr id="28" name="Immagine 3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onturano-Civitanova-Cascina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IT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ABBRUZZETTI Alessio (ITA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POSTACCHINI Roberto (ITA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FIORETTI Luca (ITA-1984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I DOMIZIO Simone (ITA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'ELPIDIO Massimo (ITA-1986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838200"/>
                  <wp:effectExtent l="0" t="0" r="0" b="0"/>
                  <wp:docPr id="29" name="Immagine 3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Radenska KD Finantial 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SLO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REZNAN Bostjan (SLO-1980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GNEZDA Matej (SLO-197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TRGAR Matic (SLO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TRATNIK David (SLO-198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VRECAR Robert (SLO-1980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Bike Club Vallauris Saunier Duv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FRA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BORELLA Fredico (ITA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ERINO Jesus (ESP-198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NIKOLIENKO Oleksandr (UKR-1989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APILLO Manuel (ITA-1989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965" cy="835660"/>
                  <wp:effectExtent l="0" t="0" r="0" b="0"/>
                  <wp:docPr id="30" name="Immagine 3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eitan Hompo - GD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(JP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KIKUCHI Masaaki (JPN-198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ASUDA Naryuki (JPN-198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MIYAZAWA Takashi (JPN-197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NG Yong Li (MAS-198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WANG Yin-Chih (TPE-1988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838200"/>
                  <wp:effectExtent l="0" t="0" r="0" b="0"/>
                  <wp:docPr id="31" name="Immagine 3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STATISTIC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br/>
              <w:br/>
              <w:t>Sono iscritti complessivamente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04 corrido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, suddivisi tra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5 italia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e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8 stranie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.</w:t>
              <w:br/>
              <w:br/>
              <w:t>Di questi, ci sono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1 sloveni e 11 russi, 9 ukraini, 6 britannici e 6 austriaci, 5 danesi e 5 kazaki, 4 francesi, norvegesi, 4 belgi e 4 ungheresi, 3 giapponesi e 3 croati, 2 lituani, 1 spagnolo, 1 albanese, 1 australiano, 1 bielorusso, 1 colombiano, 1 moldavo, 1 svizzero, 1 uzbeco, 1 finlandese e 1 svedes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ono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under 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sono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el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, mentre se guardiamo solo agli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under 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, ne troviamo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.</w:t>
              <w:br/>
              <w:br/>
              <w:t>Il più vecchio è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Fabio Masot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, della Nazionale Italiana Endurance, nato il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 giugno 19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; il più giovane, invece, è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attia Barabe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, del Team Ciaponi Edilizia, nato il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05 novembre 19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: tra i due ci sono oltre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 an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di differenza.</w:t>
              <w:br/>
              <w:br/>
              <w:t>Ci sono due corridori che festeggeranno il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complean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nel corso del Giro del Friuli Venezia Giulia, e sono il corridore di casa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ndrea Pinos (Uc Basso Piave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lexey Tsatevich (Nazionale Russ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che mercoledì 7 maggio compiranno rispettivamente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3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 an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Style w:val="Applestylespan"/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br/>
      </w:r>
    </w:p>
    <w:p>
      <w:pPr>
        <w:pStyle w:val="Normal"/>
        <w:rPr>
          <w:rStyle w:val="Applestylespan"/>
          <w:rFonts w:ascii="Verdana" w:hAnsi="Verdana" w:cs="Verdana"/>
          <w:color w:val="0000FF"/>
          <w:sz w:val="27"/>
          <w:szCs w:val="27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FF"/>
          <w:sz w:val="27"/>
          <w:szCs w:val="2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rofriuliveneziagiulia.it/ita/team/lup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irofriuliveneziagiulia.it/ita/team/gl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irofriuliveneziagiulia.it/ita/team/amica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irofriuliveneziagiulia.it/ita/team/adecc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irofriuliveneziagiulia.it/ita/team/sav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irofriuliveneziagiulia.it/ita/team/promociclo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irofriuliveneziagiulia.it/ita/team/breganz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girofriuliveneziagiulia.it/ita/team/pnivo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girofriuliveneziagiulia.it/ita/team/loborik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girofriuliveneziagiulia.it/ita/team/parolin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girofriuliveneziagiulia.it/ita/team/progettociclismo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girofriuliveneziagiulia.it/ita/team/profel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girofriuliveneziagiulia.it/ita/team/spercenigo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girofriuliveneziagiulia.it/ita/team/gragnano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girofriuliveneziagiulia.it/ita/team/trevigiani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girofriuliveneziagiulia.it/ita/team/marchiol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girofriuliveneziagiulia.it/ita/team/comauto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girofriuliveneziagiulia.it/ita/team/friuli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girofriuliveneziagiulia.it/ita/team/aurora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girofriuliveneziagiulia.it/ita/team/podenzano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girofriuliveneziagiulia.it/ita/team/ciaponi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girofriuliveneziagiulia.it/ita/team/coppi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girofriuliveneziagiulia.it/ita/team/zalf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girofriuliveneziagiulia.it/ita/team/pagnoncelli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girofriuliveneziagiulia.it/ita/team/hadimec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girofriuliveneziagiulia.it/ita/team/caneva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girofriuliveneziagiulia.it/ita/team/danton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girofriuliveneziagiulia.it/ita/team/gavardo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girofriuliveneziagiulia.it/ita/team/monturano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girofriuliveneziagiulia.it/ita/team/saunier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girofriuliveneziagiulia.it/ita/team/nippo.jp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Maurizio D'Amgelo</dc:creator>
  <dc:description/>
  <cp:keywords/>
  <dc:language>en-US</dc:language>
  <cp:lastModifiedBy>Maurizio D'Amgelo</cp:lastModifiedBy>
  <dcterms:modified xsi:type="dcterms:W3CDTF">2011-04-05T10:47:00Z</dcterms:modified>
  <cp:revision>1</cp:revision>
  <dc:subject/>
  <dc:title/>
</cp:coreProperties>
</file>