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40"/>
        </w:rPr>
      </w:pPr>
      <w:r>
        <w:rPr>
          <w:b/>
          <w:sz w:val="40"/>
        </w:rPr>
        <w:t>46° GIRO CICLISTICO DELLA REGIONE</w:t>
        <w:br/>
        <w:t>FRIULI - VENEZIA GIULIA</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32"/>
        </w:rPr>
      </w:pPr>
      <w:r>
        <w:rPr>
          <w:b/>
          <w:sz w:val="32"/>
        </w:rPr>
        <w:t>INTERNAZIONALE A TAPPE</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ELITE / UNDER 23</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07 – 11 MAGGIO 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Heading1"/>
        <w:rPr>
          <w:color w:val="808080"/>
          <w:sz w:val="72"/>
        </w:rPr>
      </w:pPr>
      <w:r>
        <w:rPr>
          <w:color w:val="808080"/>
          <w:sz w:val="72"/>
        </w:rPr>
        <w:t>REGOLAMENT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808080"/>
          <w:sz w:val="22"/>
        </w:rPr>
      </w:pPr>
      <w:r>
        <w:rPr>
          <w:b/>
          <w:color w:val="80808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Ar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L’</w:t>
      </w:r>
      <w:r>
        <w:rPr>
          <w:b/>
          <w:bCs/>
          <w:sz w:val="22"/>
        </w:rPr>
        <w:t>A.S.D. G.S. Giro Ciclistico del Friuli Venezia Giulia</w:t>
      </w:r>
      <w:r>
        <w:rPr>
          <w:sz w:val="22"/>
        </w:rPr>
        <w:t xml:space="preserve">, codice società 05 L 0257, con sede in via Ratchis, n° 3 – I - 33043 Cividale del Friuli (UD), tel. 348 3075076, fax 0432 730364, email </w:t>
      </w:r>
      <w:hyperlink r:id="rId2">
        <w:r>
          <w:rPr>
            <w:rStyle w:val="InternetLink"/>
            <w:sz w:val="22"/>
          </w:rPr>
          <w:t>adriacom6077@adriacom.it</w:t>
        </w:r>
      </w:hyperlink>
      <w:r>
        <w:rPr>
          <w:sz w:val="22"/>
        </w:rPr>
        <w:t>, organizza dal 07 maggio al 11 maggio 2008 una manifestazione internazionale denominata 46° Giro Ciclistico della Regione Friuli Venezia Giulia, classe ME 2.2, riservata alla partecipazione di squadre di cui art. 2.1.005 UCI per società affiliate alla F.C.I. ed alla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Art. 2</w:t>
      </w:r>
    </w:p>
    <w:p>
      <w:pPr>
        <w:pStyle w:val="Normal"/>
        <w:rPr>
          <w:sz w:val="22"/>
        </w:rPr>
      </w:pPr>
      <w:r>
        <w:rPr>
          <w:sz w:val="22"/>
        </w:rPr>
        <w:t>La manifestazione si svolgerà in 5 tappe per complessivi km 755,1.</w:t>
      </w:r>
    </w:p>
    <w:p>
      <w:pPr>
        <w:pStyle w:val="Normal"/>
        <w:rPr>
          <w:sz w:val="22"/>
        </w:rPr>
      </w:pPr>
      <w:r>
        <w:rPr>
          <w:sz w:val="22"/>
        </w:rPr>
        <w:t>Si allegano le seguenti tabell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tabelle di marcia;</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ltimetri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planimetrie zona arrivo con indicazione: sede organizzazione, giuria, cronometristi, stampa, segreteria;</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altimetrie e planimetrie degli ultimi 3 km;</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indicazione zone deviazione vettur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chiarazione direttore e vicedirettore di organizzazione;</w:t>
      </w:r>
    </w:p>
    <w:p>
      <w:pPr>
        <w:pStyle w:val="Normal"/>
        <w:numPr>
          <w:ilvl w:val="0"/>
          <w:numId w:val="12"/>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dislocazione di ospedali e posti di pronto soccorso sui percors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Heading4"/>
        <w:rPr/>
      </w:pPr>
      <w:r>
        <w:rPr/>
        <w:t>Art. 3</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 xml:space="preserve">La corsa è ad </w:t>
      </w:r>
      <w:r>
        <w:rPr>
          <w:b/>
          <w:sz w:val="22"/>
        </w:rPr>
        <w:t>invito</w:t>
      </w:r>
      <w:r>
        <w:rPr>
          <w:bCs/>
          <w:sz w:val="22"/>
        </w:rPr>
        <w:t xml:space="preserve"> e riservata a squadre di federazioni affiliate alla UCI, per un numero massimo di 40 squadre, ognuna composta da un massimo di cinque atleti. Ogni squadra avrà diritto a tre accompagnatori. Saranno accettate squadre:</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rPr>
      </w:pPr>
      <w:r>
        <w:rPr>
          <w:bCs/>
          <w:sz w:val="22"/>
        </w:rPr>
        <w:t>continentali UCI;</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rPr>
      </w:pPr>
      <w:r>
        <w:rPr>
          <w:bCs/>
          <w:sz w:val="22"/>
        </w:rPr>
        <w:t>nazionali;</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rPr>
      </w:pPr>
      <w:r>
        <w:rPr>
          <w:bCs/>
          <w:sz w:val="22"/>
        </w:rPr>
        <w:t>regionali;</w:t>
      </w:r>
    </w:p>
    <w:p>
      <w:pPr>
        <w:pStyle w:val="Normal"/>
        <w:numPr>
          <w:ilvl w:val="0"/>
          <w:numId w:val="13"/>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rPr>
      </w:pPr>
      <w:r>
        <w:rPr>
          <w:bCs/>
          <w:sz w:val="22"/>
        </w:rPr>
        <w:t>di club.</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2"/>
        </w:rPr>
      </w:pPr>
      <w:r>
        <w:rPr>
          <w:bCs/>
          <w:sz w:val="22"/>
        </w:rPr>
      </w:r>
    </w:p>
    <w:p>
      <w:pPr>
        <w:pStyle w:val="Heading4"/>
        <w:rPr/>
      </w:pPr>
      <w:r>
        <w:rPr/>
        <w:t>Art. 4 - Iscr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 xml:space="preserve">Avuta conferma della partecipazione, le iscrizione dovranno essere confermate mediante regolare bollettino di iscrizione da inviare (entro 20 giorni dall’inizio della manifestazione) all’A.S.D. </w:t>
      </w:r>
      <w:r>
        <w:rPr>
          <w:sz w:val="22"/>
        </w:rPr>
        <w:t>G.S. Giro Ciclistico del Friuli Venezia Giulia via Ratchis, 3 – I - 33043 Cividale del Friuli (UD), fax 0432 7303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Art. 5</w:t>
      </w:r>
    </w:p>
    <w:p>
      <w:pPr>
        <w:pStyle w:val="Corpodeltesto2"/>
        <w:tabs>
          <w:tab w:val="clear" w:pos="720"/>
          <w:tab w:val="clear" w:pos="144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bCs/>
        </w:rPr>
      </w:pPr>
      <w:r>
        <w:rPr>
          <w:bCs/>
        </w:rPr>
        <w:t>Le squadre ammesse saranno a carico dell’organizzazione per vitto ed alloggio a partire dal 06 maggio 2008 (vigilia della prima tappa) al 11 maggio 2008. Eventuali corridori ritirati saranno a carico delle rispettive squadre a partire dal giorno successivo al ritiro.</w:t>
      </w:r>
      <w:r>
        <w:br w:type="page"/>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color w:val="0000FF"/>
          <w:sz w:val="22"/>
        </w:rPr>
      </w:pPr>
      <w:r>
        <w:rPr>
          <w:b/>
          <w:bCs/>
          <w:color w:val="0000FF"/>
          <w:sz w:val="22"/>
        </w:rPr>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6 - Squadre</w:t>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G</w:t>
      </w:r>
      <w:r>
        <w:rPr>
          <w:sz w:val="22"/>
        </w:rPr>
        <w:t xml:space="preserve">li atleti componenti la squadra sono obbligati ad indossare maglie uguali; è fatta eccezione per i titolari di una maglia di Campione Nazionale o del Mondo o di un atleta leader di una classifica ufficiale. Ogni squadra ammessa </w:t>
      </w:r>
      <w:r>
        <w:rPr>
          <w:sz w:val="22"/>
          <w:u w:val="single"/>
        </w:rPr>
        <w:t>ha l'obbligo</w:t>
      </w:r>
      <w:r>
        <w:rPr>
          <w:sz w:val="22"/>
        </w:rPr>
        <w:t xml:space="preserve"> di assistere i propri atleti. Il rifornimento in corsa è a totale carico della squad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rPr>
      </w:pPr>
      <w:r>
        <w:rPr>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z w:val="22"/>
        </w:rPr>
        <w:t>Art. 7 - Direttori Sportivi /Tecn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Ogni squadra partecipante è diretta da un direttore sportivo/tecnico in possesso di una licenza rilasciata da una federazione affiliata all’UCI, valevole per l'anno in co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 direttori sportivi/tecnici hanno l'obbligo di:</w:t>
      </w:r>
    </w:p>
    <w:p>
      <w:pPr>
        <w:pStyle w:val="Normal"/>
        <w:numPr>
          <w:ilvl w:val="0"/>
          <w:numId w:val="4"/>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resentarsi agli organizzatori per essere accreditati;</w:t>
      </w:r>
    </w:p>
    <w:p>
      <w:pPr>
        <w:pStyle w:val="Normal"/>
        <w:numPr>
          <w:ilvl w:val="0"/>
          <w:numId w:val="4"/>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resentarsi alla giuria per la verifica delle tessere;</w:t>
      </w:r>
    </w:p>
    <w:p>
      <w:pPr>
        <w:pStyle w:val="Normal"/>
        <w:numPr>
          <w:ilvl w:val="0"/>
          <w:numId w:val="4"/>
        </w:numPr>
        <w:tabs>
          <w:tab w:val="clear" w:pos="708"/>
          <w:tab w:val="left" w:pos="0" w:leader="none"/>
          <w:tab w:val="left" w:pos="426"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resentarsi al direttore d’organizzazione per la registrazione delle vetture della squadra al seguito della gara;</w:t>
      </w:r>
    </w:p>
    <w:p>
      <w:pPr>
        <w:pStyle w:val="Normal"/>
        <w:numPr>
          <w:ilvl w:val="0"/>
          <w:numId w:val="4"/>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rPr>
        <w:t xml:space="preserve">presenziare </w:t>
      </w:r>
      <w:r>
        <w:rPr>
          <w:b/>
          <w:sz w:val="22"/>
          <w:u w:val="single"/>
        </w:rPr>
        <w:t>obbligatoriamente</w:t>
      </w:r>
      <w:r>
        <w:rPr>
          <w:sz w:val="22"/>
        </w:rPr>
        <w:t xml:space="preserve"> alla riunione tecnic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rPr>
      </w:pPr>
      <w:r>
        <w:rPr>
          <w:b/>
          <w:sz w:val="22"/>
        </w:rPr>
        <w:t>I direttori sportivi/tecnici dovranno:</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sorvegliare sul rispetto dei regolamenti da parte dei corridori e del personale addetto alla squadra;</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assicurarsi che i propri corridori titolari d’eventuali maglie si presentino in tempo utile alla cerimonia protocollare stabilita dall'organizzazione;</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comunicare al commissario d’arrivo, al termine della tappa, il numero dei corridori ritirati;</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prendere visione del comunicato relativo al controllo medico e assicurarsi che gli eventuali corridori della squadra convocati si presentino in tempo utile all’Ispettore addetto al controllo;</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presentarsi in tempo utile a tutte le eventuali convocazioni effettuate dall'Organizzazione o dal Collegio dei Commissari;</w:t>
      </w:r>
    </w:p>
    <w:p>
      <w:pPr>
        <w:pStyle w:val="Normal"/>
        <w:numPr>
          <w:ilvl w:val="0"/>
          <w:numId w:val="9"/>
        </w:numPr>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prendere visione del comunicato ufficiale giornaliero che sarà distribuito dall'organizzazione.</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b/>
          <w:b/>
          <w:sz w:val="22"/>
        </w:rPr>
      </w:pPr>
      <w:r>
        <w:rPr>
          <w:b/>
          <w:sz w:val="22"/>
        </w:rPr>
        <w:t>Art. 8 - Verifica licenze</w:t>
      </w:r>
    </w:p>
    <w:p>
      <w:pPr>
        <w:pStyle w:val="Corpodeltesto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t>Le operazioni di verifica licenze si svolgeranno martedì 06 maggio 2008 dalle ore 14.30 alle ore 16.30 a Grado (GO) presso il Parco delle Rose in via Argine dei Moreri, tel. 348 3075076 – 333 67043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9 - Riunione tecnica</w:t>
      </w:r>
    </w:p>
    <w:p>
      <w:pPr>
        <w:pStyle w:val="Corpodeltesto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riunione tecnica tra il direttore d’Organizzazione, il collegio dei commissari, il rappresentante della S.T.F. ed i direttori sportivi/tecnici, che sono obbligati a partecipare personalmente, si terrà martedì 06 maggio 2008 alle ore 17.30 a Grado presso il Parco delle Rose in via Argine dei Moreri, tel. 348 3075076 – 333 670431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Heading5"/>
        <w:rPr>
          <w:color w:val="000000"/>
        </w:rPr>
      </w:pPr>
      <w:r>
        <w:rPr>
          <w:color w:val="000000"/>
        </w:rPr>
        <w:t>Art. 10-  Sede Direzione di Organizzazione e Giu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La sede della direzione di Organizzazione e del collegio dei commissari sarà ubicata in località opportunamente segnalata e comunicata sul programma giornaliero con relativo orario di apertura della segreteria.</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1 - Regolam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Sono vincolati all'osservanza del presente regolamento e, per quanto non contemplato, alle vigenti norme dell'UCI e FCI:</w:t>
      </w:r>
    </w:p>
    <w:p>
      <w:pPr>
        <w:pStyle w:val="Normal"/>
        <w:numPr>
          <w:ilvl w:val="0"/>
          <w:numId w:val="6"/>
        </w:numPr>
        <w:jc w:val="both"/>
        <w:rPr>
          <w:color w:val="000000"/>
          <w:sz w:val="22"/>
        </w:rPr>
      </w:pPr>
      <w:r>
        <w:rPr>
          <w:color w:val="000000"/>
          <w:sz w:val="22"/>
        </w:rPr>
        <w:t>i corridori, in possesso di licenza di una federazione affiliata all'UCI;</w:t>
      </w:r>
    </w:p>
    <w:p>
      <w:pPr>
        <w:pStyle w:val="Normal"/>
        <w:numPr>
          <w:ilvl w:val="0"/>
          <w:numId w:val="6"/>
        </w:numPr>
        <w:jc w:val="both"/>
        <w:rPr>
          <w:color w:val="000000"/>
          <w:sz w:val="22"/>
        </w:rPr>
      </w:pPr>
      <w:r>
        <w:rPr>
          <w:color w:val="000000"/>
          <w:sz w:val="22"/>
        </w:rPr>
        <w:t>tutte le persone al seguito della manifestazione regolarmente tesserate alla propria federazione in veste riconosciuta dagli organizzatori e da essi ufficializzata</w:t>
      </w:r>
      <w:r>
        <w:rPr>
          <w:color w:val="00000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2"/>
        </w:rPr>
      </w:pPr>
      <w:r>
        <w:rPr>
          <w:b/>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2 - Responsabi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Nessuna responsabilità di qualunque natura, per danni a persone od a cose derivanti da incidenti di autovetture, moto e biciclette al seguito, non di proprietà della Società organizzatrice o di suoi collaboratori, o per illeciti compiuti dai partecipanti alla manifestazione, può in alcun modo far capo all'organizzazione ed a coloro che con la stessa collabor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3 - Codice della str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Gli atleti partecipanti ed i conducenti di tutti i veicoli accreditati ufficialmente al seguito della corsa sono tenuti alla rigorosa osservanza del Codice della Strada e alle disposizioni della direzione d’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Saranno ritirati i contrassegni ufficiali a chiunque sia attribuita (direttamente o indirettamente) la responsabilità dell'inosservanza alle presenti disposizi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La società organizzatrice predispone un regolare servizio di sicurezza per la protezione degli atleti in g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 xml:space="preserve">La manifestazione sarà preceduta da una vettura con un cartello con la scritta </w:t>
      </w:r>
      <w:r>
        <w:rPr>
          <w:b/>
          <w:i/>
          <w:color w:val="000000"/>
          <w:sz w:val="22"/>
        </w:rPr>
        <w:t>'inizio gara</w:t>
      </w:r>
      <w:r>
        <w:rPr>
          <w:color w:val="000000"/>
          <w:sz w:val="22"/>
        </w:rPr>
        <w:t xml:space="preserve"> </w:t>
      </w:r>
      <w:r>
        <w:rPr>
          <w:b/>
          <w:i/>
          <w:color w:val="000000"/>
          <w:sz w:val="22"/>
        </w:rPr>
        <w:t xml:space="preserve">ciclistica' </w:t>
      </w:r>
      <w:r>
        <w:rPr>
          <w:color w:val="000000"/>
          <w:sz w:val="22"/>
        </w:rPr>
        <w:t xml:space="preserve">e chiusa da un'altra vettura con un cartello con la scritta </w:t>
      </w:r>
      <w:r>
        <w:rPr>
          <w:b/>
          <w:i/>
          <w:color w:val="000000"/>
          <w:sz w:val="22"/>
        </w:rPr>
        <w:t>'fine gara ciclis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4 – Abbu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t>Non sono previsti abbuo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5 – Cronometr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t>La gara è a tempi; i tempi saranno rilevati secondo quanto previsto dai Regolamenti UCI / FCI o programma di corsa. La rilevazione dei tempi sarà fatta a cura dei cronometristi ufficiali della Federazione Italiana Cronometris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6 - Tempo massi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Per ogni tappa è stabilito un tempo massimo, calcolato secondo quanto previsto dal regolamento Tecnico F.C.I. nel modo seguente :</w:t>
      </w:r>
    </w:p>
    <w:p>
      <w:pPr>
        <w:pStyle w:val="Normal"/>
        <w:numPr>
          <w:ilvl w:val="0"/>
          <w:numId w:val="10"/>
        </w:numPr>
        <w:jc w:val="both"/>
        <w:rPr>
          <w:color w:val="000000"/>
          <w:sz w:val="22"/>
        </w:rPr>
      </w:pPr>
      <w:r>
        <w:rPr>
          <w:color w:val="000000"/>
          <w:sz w:val="22"/>
        </w:rPr>
        <w:t>per i primi 100 Km. sono stabiliti 20 minuti, ulteriori chilometri, eccedenti i primi 100, si calcola 1 minuto ogni 5 Km. o frazione;</w:t>
      </w:r>
    </w:p>
    <w:p>
      <w:pPr>
        <w:pStyle w:val="Normal"/>
        <w:numPr>
          <w:ilvl w:val="0"/>
          <w:numId w:val="10"/>
        </w:numPr>
        <w:jc w:val="both"/>
        <w:rPr>
          <w:color w:val="000000"/>
          <w:sz w:val="22"/>
        </w:rPr>
      </w:pPr>
      <w:r>
        <w:rPr>
          <w:color w:val="000000"/>
          <w:sz w:val="22"/>
        </w:rPr>
        <w:t>fatto salve altre ulteriori disposizioni, da precisare nel regolamento speciale di corsa per ogni tapp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7 – Riti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Gli atleti che si ritirano dovranno consegnare il numero ad un componente del collegio dei commissari, o al direttore dell'organizzazione, o al suo vice e non potranno gareggiare in altra gara sino al termine della manifestazione.</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8 - Infrazioni e sanzioni (fatti di cor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Nelle gare internazionali le infrazioni ai regolamenti saranno puniti con le penalità previste dal regolamento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Le penalità in tempo contano per la classifica generale. E’ facoltà del collegio dei commissari applicarle anche sull'arrivo di tapp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Le ammende dovranno essere pagate secondo le norme emanate dagli organi competenti della F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19 – Recla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t>Non sono ammessi reclami per fatti di cor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color w:val="000000"/>
          <w:sz w:val="22"/>
        </w:rPr>
      </w:pPr>
      <w:r>
        <w:rPr>
          <w:bCs/>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20 - Controllo anti-dop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Al termine di ogni tappa, l’eventuale controllo antidoping sarà effettuato secondo le norme in materia vigenti, in una sede indicata nel comunicato ufficiale dell’Organizzazione. Gli atleti potranno essere accompagnati dal proprio direttore sportivo/tecnico e presentarsi con le proprie tessere ed eventuale interpre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color w:val="000000"/>
          <w:sz w:val="22"/>
        </w:rPr>
      </w:pPr>
      <w:r>
        <w:rPr>
          <w:b/>
          <w:color w:val="000000"/>
          <w:sz w:val="22"/>
        </w:rPr>
        <w:t>Art. 21 - Servizio me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t>Il servizio è diretto da un medico che, in quanto tale, assume tutte le responsabilità connesse al servizio stesso. Viene svolto durante la corsa con un’autovettura e due autoambulanze. Il medico è a disposizione di tutti i partecipanti dal momento della verifica licenze sino al termine della manifestazione. Il medico, ai soli effetti della tutela e del rispetto delle sue funzioni, ha la veste equiparata a quella dei commissari di gara della F.C.I.</w:t>
      </w:r>
    </w:p>
    <w:p>
      <w:pPr>
        <w:pStyle w:val="TextBody"/>
        <w:spacing w:before="0" w:after="0"/>
        <w:ind w:hanging="0"/>
        <w:rPr>
          <w:color w:val="000000"/>
          <w:sz w:val="22"/>
        </w:rPr>
      </w:pPr>
      <w:r>
        <w:rPr>
          <w:color w:val="000000"/>
          <w:sz w:val="22"/>
        </w:rPr>
        <w:t>I presidi ospedalieri di ogni tappa, allegati al presente regolamento, saranno riconfermati, per ogni tappa, sui comunicati ufficiali dell’Organizzazione a cura del medico di gara.</w:t>
      </w:r>
    </w:p>
    <w:p>
      <w:pPr>
        <w:pStyle w:val="TextBody"/>
        <w:ind w:hanging="0"/>
        <w:rPr>
          <w:color w:val="000000"/>
          <w:sz w:val="22"/>
        </w:rPr>
      </w:pPr>
      <w:r>
        <w:rPr>
          <w:color w:val="000000"/>
          <w:sz w:val="22"/>
        </w:rPr>
        <w:t>Soltanto al medico di gara compete lo svolgimento dell’assistenza sanitaria in corsa, anche in presenza del medico della Società di appartenenza del corridore infortu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000000"/>
          <w:sz w:val="22"/>
        </w:rPr>
      </w:pPr>
      <w:r>
        <w:rPr>
          <w:color w:val="000000"/>
          <w:sz w:val="22"/>
        </w:rPr>
      </w:r>
    </w:p>
    <w:p>
      <w:pPr>
        <w:pStyle w:val="Heading2"/>
        <w:rPr/>
      </w:pPr>
      <w:r>
        <w:rPr/>
        <w:t>Art. 22 - Radio cor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color w:val="000000"/>
          <w:sz w:val="22"/>
        </w:rPr>
        <w:t xml:space="preserve">Sarà assicurato un servizio informazioni in corsa percui tutti i veicoli al seguito dovranno essere </w:t>
      </w:r>
      <w:r>
        <w:rPr>
          <w:b/>
          <w:bCs/>
          <w:color w:val="000000"/>
          <w:sz w:val="22"/>
        </w:rPr>
        <w:t>obbligatoriamente</w:t>
      </w:r>
      <w:r>
        <w:rPr>
          <w:color w:val="000000"/>
          <w:sz w:val="22"/>
        </w:rPr>
        <w:t xml:space="preserve"> in possesso di apparato ricevente omologato in grado di ricevere le informazioni e le disposizioni che verranno irradiate. Il servizio deve essere previsto in lingua italiana e francese. </w:t>
      </w:r>
      <w:r>
        <w:rPr>
          <w:sz w:val="22"/>
        </w:rPr>
        <w:t>Frequenza 26,955 MHz Canale 34</w:t>
      </w:r>
      <w:r>
        <w:rPr>
          <w:color w:val="0000FF"/>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23 – Pre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er i premi di tappa e di classifica generale, vale quanto stabilito dall'UCI / FCI; gli importi dei premi saranno allegati al presente regolamento speciale di corsa. Eventuali premi speciali verranno segnalati in occasione della riunione tecnica. I premi di tappa saranno corrisposti la sera stessa dello svolgimento della tappa in località opportunamente segnalata e comunicata sul programma giornaliero; i premi relativi all'ultima tappa e alla classifica generale saranno corrisposti al momento della cerimonia di premiazione finale. I premi saranno assoggettati alle disposizioni fiscali vigenti in Ital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2"/>
        </w:rPr>
      </w:pPr>
      <w:r>
        <w:rPr>
          <w:b/>
          <w:bCs/>
          <w:sz w:val="22"/>
        </w:rPr>
        <w:t>Art. 24 - Punteggi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Verranno assegnati punteggi secondo normativa UCI.</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25 – C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utti gli atleti hanno l'obbligo di indossare il casco durante la prova. L’atleta che si presenta, alla partenza, senza casco, non potrà prendere il v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26 - Numeri di g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Ciascun concorrente ha l'obbligo di portare:</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due numeri dorsali fissati sulla maglia;</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un numero da fissare al telaio della bicicletta;</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umeri al cas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 numeri saranno forniti dagli organizzatori, dopo la verifica delle licenze effettuata dal collegio dei commissari. Eventuali corridori che smarrissero detti numeri, potranno richiederli agli organizzatori al ritrovo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27 – Percor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I</w:t>
      </w:r>
      <w:r>
        <w:rPr>
          <w:b/>
          <w:sz w:val="22"/>
        </w:rPr>
        <w:t xml:space="preserve"> </w:t>
      </w:r>
      <w:r>
        <w:rPr>
          <w:sz w:val="22"/>
        </w:rPr>
        <w:t>percorsi delle singole tappe e gli orari di partenza, sono indicati sul programma ufficiale della manifestazione e saranno confermati, ogni giorno, sul comunicato ufficiale a cura dell'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Art. 28 – Direzione Corsa – Direzione Sportiva - Modifica dei percorsi</w:t>
      </w:r>
    </w:p>
    <w:p>
      <w:pPr>
        <w:pStyle w:val="Corpodeltesto2"/>
        <w:rPr/>
      </w:pPr>
      <w:r>
        <w:rPr/>
        <w:t>La manifestazione si svolgerà sotto la direzione del direttore dell'Organizzazione coadiuvato da un vice direttore di Organizzazione in possesso della tessera valida per l’anno in corso. Il direttore dell'Organizzazione può prendere, in accordo con il collegio dei commissari, tutti i provvedimenti che riterrà opportuno, in caso si verificassero casi di "forza maggiore" o di improvviso impedimento, allo scopo di assicurare il regolare svolgimento della manifestazione e la sicurezza degli atleti. Il presidente del collegio dei commissari, in collaborazione con gli altri componenti, assume la direzione e il controllo sportivo della corsa; eventuali variazioni di percorsi prima della partenza della gara, dovranno essere adottati da parte del direttore di Organizzazione, d’intesa con il presidente del collegio dei commissari, con l’approvazione della STF / FCI, previo benestare delle autorità competen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Art. 29 – Ritrovo di part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T</w:t>
      </w:r>
      <w:r>
        <w:rPr>
          <w:sz w:val="22"/>
        </w:rPr>
        <w:t>utti i concorrenti ed i loro direttori sportivi/tecnici dovranno presentarsi, al ritrovo di partenza, almeno un'ora prima della partenza, per procedere alle eventuali cerimonie protocollari stabilite dall'Organizzazione, alla firma del foglio di partenza ed a tutte le altre eventuali formalità di rito. Il foglio di partenza sarà ritirato dagli organizzatori 10 minuti prima della partenza e gli atleti dovranno mettersi a disposizione del commissario di partenza. Eventuali trasferimenti dalla partenza ufficiosa a quella ufficiale dovranno essere fatti da tutti gli atleti in gruppo dietro la vettura del direttore di Organizz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0 - Cambio ruo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 xml:space="preserve">E’ </w:t>
      </w:r>
      <w:r>
        <w:rPr>
          <w:sz w:val="22"/>
        </w:rPr>
        <w:t xml:space="preserve">ammesso il cambio di ruota o di bicicletta anche fra concorrenti della medesima squadra. La società organizzatrice metterà a disposizione n° 3 autovetture (vetture neutre) contraddistinte da </w:t>
      </w:r>
      <w:r>
        <w:rPr>
          <w:b/>
          <w:i/>
          <w:sz w:val="22"/>
        </w:rPr>
        <w:t xml:space="preserve">"bandierine gialle" </w:t>
      </w:r>
      <w:r>
        <w:rPr>
          <w:sz w:val="22"/>
        </w:rPr>
        <w:t>munite di ruote e di biciclette. Il corridore può effettuare il cambio di ruota o di bicicletta anche dalla propria vettura ufficiale al seguito della gara. Non è autorizzato il cambio ruote in mot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1 Vetture ufficiali delle squadre al segu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Ogni squadra potrà avere al seguito della gara una sola vettura ufficiale, tale diritto sarà valido anche se la squadra avrà un solo concorrente in gara.</w:t>
      </w:r>
    </w:p>
    <w:p>
      <w:pPr>
        <w:pStyle w:val="Corpodeltesto2"/>
        <w:rPr/>
      </w:pPr>
      <w:r>
        <w:rPr/>
        <w:t>I numeri distintivi dell’ordine di marcia delle ammiraglie saranno distribuiti giornalmente dall’Organizzazione. L'ordine di marcia delle ammiraglie, per la prima tappa, sarà determinato dal sorteggio effettuato nella riunione tecnica. Nelle tappe successive l'ordine di marcia delle ammiraglie sarà stabilito dalla classifica gener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l Direttore Sportivo, tesserato per la Società al seguito della gara, è il responsabile delle infrazioni commesse dalle persone accredit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2 Rifornimento</w:t>
      </w:r>
    </w:p>
    <w:p>
      <w:pPr>
        <w:pStyle w:val="Corpodeltesto2"/>
        <w:rPr/>
      </w:pPr>
      <w:r>
        <w:rPr/>
        <w:t>Il rifornimento di bevande e cibarie, potrà essere effettuato da persone appiedate o dalle vetture ufficiali al seguito dietro la vettura del presidente del collegio dei commissari o di un commissario dal 50° km. dopo la partenza e sino a 20 km. dall'arrivo. Preliminarmente il collegio dei commissari ed il direttore dell'Organizzazione, adotteranno tutti gli accorgimenti necessari al fine di assicurare l'effettuazione del rifornimento nel caso di percorsi che presentano una successione di salite e discese. Tali accorgimenti verranno portati a conoscenza dei direttori sportivi/tecnici in occasione della riunione prelimin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Gli eventuali corridori in fuga, fino a che non possono essere assistiti dalle proprie vetture ufficiali, possono essere riforniti di bevande dalla vettura neutra. Il rifornimento tra concorrenti è consentito durante tutta la ga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3 - Passaggi a liv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l passaggio a livello si intende chiuso quando si accende il semaforo rosso o è in funzione il segnale acustico. L'attraversamento dei passaggi a livello chiusi è tassativamente vietato. Il corridore o i corridori che dovessero attraversare un passaggio a livello chiuso verranno espulsi dalla ga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rPr>
      </w:pPr>
      <w:r>
        <w:rPr>
          <w:sz w:val="22"/>
        </w:rPr>
        <w:t>Il collegio dei commissari dovrà provvedere a :</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utralizzare la gara per tutta la durata della chiusura del passaggio a livello;</w:t>
      </w:r>
    </w:p>
    <w:p>
      <w:pPr>
        <w:pStyle w:val="Normal"/>
        <w:numPr>
          <w:ilvl w:val="0"/>
          <w:numId w:val="7"/>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incaricare un cronometrista ufficiale al seguito a prendere il tempo di chiusura del passaggio a livello e i distacchi con cui arrivano i singoli corridori o i gruppi di corridori l'uno dall'altro;</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e il vantaggio di uno o più corridori è inferiore ai 30 secondi al momento della riapertura, i corridori saranno fatti ripartire tutti insieme;</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e il vantaggio di uno o più corridori è superiore ai 30 secondi, al momento della riapertura del passaggio a livello i corridori o i gruppi saranno fatti ripartire con i distacchi registrati al momento della neutralizzazione;</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ll'eventualità che il passaggio a livello si chiuda dopo che uno o più concorrenti lo abbiano già regolarmente oltrepassato non sarà preso alcun provvedimento e la chiusura del passaggio a livello è considerata come incidente di corsa;</w:t>
      </w:r>
    </w:p>
    <w:p>
      <w:pPr>
        <w:pStyle w:val="Normal"/>
        <w:numPr>
          <w:ilvl w:val="0"/>
          <w:numId w:val="7"/>
        </w:numPr>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tutte le situazioni di eccezione (passaggi a livello chiusi per lungo tempo, ecc.) saranno risolti dai commissari.</w:t>
      </w:r>
      <w:r>
        <w:br w:type="page"/>
      </w:r>
    </w:p>
    <w:p>
      <w:pPr>
        <w:pStyle w:val="Normal"/>
        <w:tabs>
          <w:tab w:val="clear" w:pos="708"/>
          <w:tab w:val="left" w:pos="0" w:leader="none"/>
          <w:tab w:val="left" w:pos="426"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4 - Ultimi tre chilomet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Nel caso di caduta, foratura e incidente meccanico che si verificasse negli ultimi tre chilometri di una tappa in linea, il od i corridori incidentati sono accreditati del tempo del o dei corridori in compagnia del o dei quali si trovavano al momento dell’incidente. Il od i loro piazzamenti saranno quelli con cui hanno superato la linea d’arr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Se a seguito della caduta avvenuta negli ultimi 3 chilometri un corridore è nell’impossibilità di superare la linea d’arrivo, sarà classificato all’ultimo posto della tappa ed accreditato del tempo del o dei corridori in compagnia dei quali si trovava al momento dell’inci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La suddetta normativa non è applicabile in caso di arrivo in salita, ad esclusione dell’incidente che avvenga prima della salita. La decisione concernente la qualifica di “arrivo in salita” e “prima della salita” è stabilita dal collegio dei commissari.</w:t>
      </w:r>
    </w:p>
    <w:p>
      <w:pPr>
        <w:pStyle w:val="Normal"/>
        <w:tabs>
          <w:tab w:val="clear" w:pos="708"/>
          <w:tab w:val="left" w:pos="0" w:leader="none"/>
          <w:tab w:val="left" w:pos="7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5 – Classifich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Cs/>
          <w:sz w:val="22"/>
        </w:rPr>
        <w:t>L</w:t>
      </w:r>
      <w:r>
        <w:rPr>
          <w:sz w:val="22"/>
        </w:rPr>
        <w:t>e classifiche del 46° Giro Ciclistico della Regione Friuli Venezia Giulia sono:</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2"/>
        </w:rPr>
        <w:t xml:space="preserve">Classifica Generale: </w:t>
      </w:r>
      <w:r>
        <w:rPr>
          <w:sz w:val="22"/>
        </w:rPr>
        <w:t>si otterrà sommando il tempo impiegato da ogni singolo atleta per ogni singola tappa, tenuto conto delle eventuali penalizzazioni; in caso di parità si terrà conto della somma dei piazzamenti; in caso di ulteriore parità si terrà conto dell'ultimo piazzamento.</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Classifica generale a tempi a squadre.</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Classifica individuale a punti:</w:t>
      </w:r>
      <w:r>
        <w:rPr>
          <w:bCs/>
          <w:sz w:val="22"/>
        </w:rPr>
        <w:t xml:space="preserve"> ai primi 15 corridori di ogni tappa saranno attribuiti i seguenti punti: 25 – 20 – 16 – 14 – 12 – 10 – 9 – 8 – 7 – 6 – 5 – 4 – 3 – 2 – 1. In caso di parità si terrà conto di quanto previsto dal regolamento UCI / FCI.</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Classifica Gran Premio della Montagna (GPM):</w:t>
      </w:r>
      <w:r>
        <w:rPr>
          <w:sz w:val="22"/>
        </w:rPr>
        <w:t xml:space="preserve"> è determinata dalla somma dei punteggi attribuiti sui Gran Premi della Montagna previsti: </w:t>
        <w:br/>
        <w:t>GPM 1a cat.: 8 – 4 – 2 – 1</w:t>
        <w:br/>
        <w:t>GPM 2a cat.: 4 – 2 – 1</w:t>
        <w:br/>
        <w:t>GPM 3a cat.: 2 – 1</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Classifica Sprint:</w:t>
      </w:r>
      <w:r>
        <w:rPr>
          <w:sz w:val="22"/>
        </w:rPr>
        <w:t xml:space="preserve"> è determinata dalla somma dei punteggi attribuiti sui Traguardi Volanti previsti (5 – 3 – 1). In caso di parità si terrà conto del miglior piazzamento nell’ultimo sprint.</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2"/>
        </w:rPr>
        <w:t>Classifica Giovani:</w:t>
      </w:r>
      <w:r>
        <w:rPr>
          <w:sz w:val="22"/>
        </w:rPr>
        <w:t xml:space="preserve"> è riservata ai corridori nati negli anni 1986, 1987, 1988 e 1989.</w:t>
      </w:r>
    </w:p>
    <w:p>
      <w:pPr>
        <w:pStyle w:val="Corpodeltesto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Cs/>
        </w:rPr>
      </w:pPr>
      <w:r>
        <w:rPr>
          <w:bCs/>
        </w:rPr>
        <w:t>Le maglie di leader saranno assegnate secondo il seguente ordine di priorità:</w:t>
      </w:r>
    </w:p>
    <w:p>
      <w:pPr>
        <w:pStyle w:val="Normal"/>
        <w:numPr>
          <w:ilvl w:val="0"/>
          <w:numId w:val="5"/>
        </w:numPr>
        <w:jc w:val="both"/>
        <w:rPr>
          <w:bCs/>
          <w:sz w:val="22"/>
        </w:rPr>
      </w:pPr>
      <w:r>
        <w:rPr>
          <w:bCs/>
          <w:sz w:val="22"/>
        </w:rPr>
        <w:t>Classifica Generale</w:t>
      </w:r>
    </w:p>
    <w:p>
      <w:pPr>
        <w:pStyle w:val="Normal"/>
        <w:numPr>
          <w:ilvl w:val="0"/>
          <w:numId w:val="5"/>
        </w:numPr>
        <w:jc w:val="both"/>
        <w:rPr>
          <w:bCs/>
          <w:sz w:val="22"/>
        </w:rPr>
      </w:pPr>
      <w:r>
        <w:rPr>
          <w:bCs/>
          <w:sz w:val="22"/>
        </w:rPr>
        <w:t>Classifica Individuale a punti</w:t>
      </w:r>
    </w:p>
    <w:p>
      <w:pPr>
        <w:pStyle w:val="Normal"/>
        <w:numPr>
          <w:ilvl w:val="0"/>
          <w:numId w:val="5"/>
        </w:numPr>
        <w:jc w:val="both"/>
        <w:rPr>
          <w:bCs/>
          <w:sz w:val="22"/>
        </w:rPr>
      </w:pPr>
      <w:r>
        <w:rPr>
          <w:bCs/>
          <w:sz w:val="22"/>
        </w:rPr>
        <w:t>Classifica Gran Premio della Montagna</w:t>
      </w:r>
    </w:p>
    <w:p>
      <w:pPr>
        <w:pStyle w:val="Normal"/>
        <w:numPr>
          <w:ilvl w:val="0"/>
          <w:numId w:val="5"/>
        </w:numPr>
        <w:jc w:val="both"/>
        <w:rPr>
          <w:bCs/>
          <w:sz w:val="22"/>
        </w:rPr>
      </w:pPr>
      <w:r>
        <w:rPr>
          <w:bCs/>
          <w:sz w:val="22"/>
        </w:rPr>
        <w:t>Classifica Sprint</w:t>
      </w:r>
    </w:p>
    <w:p>
      <w:pPr>
        <w:pStyle w:val="Normal"/>
        <w:numPr>
          <w:ilvl w:val="0"/>
          <w:numId w:val="5"/>
        </w:numPr>
        <w:jc w:val="both"/>
        <w:rPr>
          <w:bCs/>
          <w:sz w:val="22"/>
        </w:rPr>
      </w:pPr>
      <w:r>
        <w:rPr>
          <w:bCs/>
          <w:sz w:val="22"/>
        </w:rPr>
        <w:t>Classifica Giovani</w:t>
      </w:r>
    </w:p>
    <w:p>
      <w:pPr>
        <w:pStyle w:val="Normal"/>
        <w:jc w:val="both"/>
        <w:rPr>
          <w:bCs/>
          <w:sz w:val="22"/>
        </w:rPr>
      </w:pPr>
      <w:r>
        <w:rPr>
          <w:bCs/>
          <w:sz w:val="22"/>
        </w:rPr>
      </w:r>
    </w:p>
    <w:p>
      <w:pPr>
        <w:pStyle w:val="Normal"/>
        <w:jc w:val="both"/>
        <w:rPr>
          <w:b/>
          <w:b/>
          <w:sz w:val="22"/>
        </w:rPr>
      </w:pPr>
      <w:r>
        <w:rPr>
          <w:b/>
          <w:sz w:val="22"/>
        </w:rPr>
        <w:t>Art. 36 - Maglie di leader</w:t>
      </w:r>
    </w:p>
    <w:p>
      <w:pPr>
        <w:pStyle w:val="Normal"/>
        <w:jc w:val="both"/>
        <w:rPr>
          <w:sz w:val="22"/>
        </w:rPr>
      </w:pPr>
      <w:r>
        <w:rPr>
          <w:sz w:val="22"/>
        </w:rPr>
        <w:t>Gli atleti leader della classifica generale e di una delle classifiche speciali del presente regolamento, devono portare in corsa la maglia relativa fornita dagli organizzatori. In caso un atleta sia titolare di maglie di diverse classifiche, dovrà essere indossata quella di maggiore priorità. Nelle altre classifiche la maglia sarà indossata dal secondo. Nelle eventuali classifiche speciali in caso di parità di punti o tempi si farà riferimento a quanto riportato nel regolamento UCI.</w:t>
      </w:r>
    </w:p>
    <w:p>
      <w:pPr>
        <w:pStyle w:val="Normal"/>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7 - Cerimonie protocoll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Al termine di ogni tappa, dovranno obbligatoriamente presentarsi per la cerimonia protocollare di premiazione i primi tre classificati dell’ordine di arrivo ed i detentori delle varie maglie di capo classi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rPr>
      </w:pPr>
      <w:r>
        <w:rPr>
          <w:b/>
          <w:sz w:val="22"/>
        </w:rPr>
        <w:t>Art. 38 - Persone al seguito - Automezzi e moto</w:t>
      </w:r>
    </w:p>
    <w:p>
      <w:pPr>
        <w:pStyle w:val="Corpodeltesto2"/>
        <w:rPr/>
      </w:pPr>
      <w:r>
        <w:rPr/>
        <w:t>Gli automezzi, le moto ufficiali e le persone incaricate dei vari servizi, possibilmente tesserati FCI, al seguito della manifestazione devono essere muniti di contrassegni di riconoscimento forniti dall'Organizzazione. L’organizzatore risponde direttamente per eventuali comportamenti non conformi ai regolamenti UCI / FCI di persone non tesserate a federazioni riconosciute da UCI / F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b/>
          <w:sz w:val="22"/>
        </w:rPr>
        <w:t>Art. 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rPr>
      </w:pPr>
      <w:r>
        <w:rPr>
          <w:sz w:val="22"/>
        </w:rPr>
        <w:t>Per quanto non contemplato, vige il regolamento della U.C.I. e della F.C.I. e le disposizione di legge dello Stato Italiano.</w:t>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rPr>
      </w:pPr>
      <w:r>
        <w:rPr>
          <w:sz w:val="22"/>
        </w:rPr>
        <w:t>Cividale del Friuli, 31 marzo 2008</w:t>
      </w:r>
    </w:p>
    <w:p>
      <w:pPr>
        <w:pStyle w:val="Normal"/>
        <w:rPr>
          <w:sz w:val="22"/>
        </w:rPr>
      </w:pPr>
      <w:r>
        <w:rPr>
          <w:sz w:val="22"/>
        </w:rPr>
      </w:r>
    </w:p>
    <w:p>
      <w:pPr>
        <w:pStyle w:val="Normal"/>
        <w:rPr/>
      </w:pPr>
      <w:r>
        <w:rPr/>
        <w:tab/>
        <w:tab/>
        <w:tab/>
        <w:tab/>
        <w:tab/>
        <w:tab/>
        <w:tab/>
        <w:tab/>
      </w:r>
      <w:r>
        <w:rPr>
          <w:b/>
          <w:bCs/>
        </w:rPr>
        <w:t>Il Presidente</w:t>
      </w:r>
    </w:p>
    <w:p>
      <w:pPr>
        <w:pStyle w:val="Normal"/>
        <w:rPr/>
      </w:pPr>
      <w:r>
        <w:rPr/>
        <w:tab/>
        <w:tab/>
        <w:tab/>
        <w:tab/>
        <w:tab/>
        <w:tab/>
        <w:tab/>
        <w:tab/>
        <w:t>G. Cappanera</w:t>
      </w:r>
    </w:p>
    <w:p>
      <w:pPr>
        <w:pStyle w:val="Normal"/>
        <w:rPr/>
      </w:pPr>
      <w:r>
        <w:rPr/>
      </w:r>
    </w:p>
    <w:sectPr>
      <w:headerReference w:type="default" r:id="rId3"/>
      <w:footerReference w:type="default" r:id="rId4"/>
      <w:type w:val="nextPage"/>
      <w:pgSz w:w="11906" w:h="16838"/>
      <w:pgMar w:left="1418" w:right="1418"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FF"/>
        <w:sz w:val="18"/>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ue" weight="9360" joinstyle="miter" endcap="flat"/>
              <v:fill o:detectmouseclick="t" on="false"/>
              <w10:wrap type="none"/>
            </v:line>
          </w:pict>
        </mc:Fallback>
      </mc:AlternateContent>
    </w:r>
    <w:r>
      <w:rPr>
        <w:rFonts w:cs="Tahoma" w:ascii="Tahoma" w:hAnsi="Tahoma"/>
        <w:b/>
        <w:bCs/>
        <w:color w:val="0000FF"/>
        <w:sz w:val="18"/>
      </w:rPr>
      <w:t>Via Ratchis, 3 – 33043 Cividale del Friuli (UD)</w:t>
    </w:r>
  </w:p>
  <w:p>
    <w:pPr>
      <w:pStyle w:val="Footer"/>
      <w:jc w:val="center"/>
      <w:rPr>
        <w:rFonts w:ascii="Tahoma" w:hAnsi="Tahoma" w:cs="Tahoma"/>
        <w:b/>
        <w:b/>
        <w:bCs/>
        <w:color w:val="0000FF"/>
        <w:sz w:val="18"/>
      </w:rPr>
    </w:pPr>
    <w:r>
      <w:rPr>
        <w:rFonts w:cs="Tahoma" w:ascii="Tahoma" w:hAnsi="Tahoma"/>
        <w:b/>
        <w:bCs/>
        <w:color w:val="0000FF"/>
        <w:sz w:val="18"/>
      </w:rPr>
      <w:t>C.F. e P.IVA 01502290305 - Cod FCI 05 L 0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FF"/>
        <w:lang w:val="en-GB"/>
      </w:rPr>
    </w:pPr>
    <w:r>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1097915" cy="1258570"/>
          <wp:effectExtent l="0" t="0" r="0" b="0"/>
          <wp:wrapNone/>
          <wp:docPr id="1" name="logo%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007" descr=""/>
                  <pic:cNvPicPr>
                    <a:picLocks noChangeAspect="1" noChangeArrowheads="1"/>
                  </pic:cNvPicPr>
                </pic:nvPicPr>
                <pic:blipFill>
                  <a:blip r:embed="rId1"/>
                  <a:srcRect l="8912" t="-17" r="-18" b="-17"/>
                  <a:stretch>
                    <a:fillRect/>
                  </a:stretch>
                </pic:blipFill>
                <pic:spPr bwMode="auto">
                  <a:xfrm>
                    <a:off x="0" y="0"/>
                    <a:ext cx="1097915" cy="1258570"/>
                  </a:xfrm>
                  <a:prstGeom prst="rect">
                    <a:avLst/>
                  </a:prstGeom>
                </pic:spPr>
              </pic:pic>
            </a:graphicData>
          </a:graphic>
        </wp:anchor>
      </w:drawing>
    </w:r>
    <w:r>
      <w:rPr>
        <w:b/>
        <w:bCs/>
        <w:color w:val="0000FF"/>
        <w:lang w:val="en-GB"/>
      </w:rPr>
      <w:t>U.C.I.</w:t>
    </w:r>
  </w:p>
  <w:p>
    <w:pPr>
      <w:pStyle w:val="Normal"/>
      <w:jc w:val="right"/>
      <w:rPr>
        <w:b/>
        <w:b/>
        <w:bCs/>
        <w:color w:val="0000FF"/>
      </w:rPr>
    </w:pPr>
    <w:r>
      <w:rPr>
        <w:b/>
        <w:bCs/>
        <w:color w:val="0000FF"/>
      </w:rPr>
      <w:t>C.O.N.I.</w:t>
    </w:r>
  </w:p>
  <w:p>
    <w:pPr>
      <w:pStyle w:val="Normal"/>
      <w:jc w:val="right"/>
      <w:rPr>
        <w:b/>
        <w:b/>
        <w:bCs/>
        <w:color w:val="0000FF"/>
      </w:rPr>
    </w:pPr>
    <w:r>
      <w:rPr>
        <w:b/>
        <w:bCs/>
        <w:color w:val="0000FF"/>
      </w:rPr>
      <w:t>F.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20"/>
      </w:rPr>
    </w:lvl>
  </w:abstractNum>
  <w:abstractNum w:abstractNumId="8">
    <w:lvl w:ilvl="0">
      <w:start w:val="1"/>
      <w:numFmt w:val="lowerLetter"/>
      <w:lvlText w:val="%1)"/>
      <w:lvlJc w:val="left"/>
      <w:pPr>
        <w:tabs>
          <w:tab w:val="num" w:pos="360"/>
        </w:tabs>
        <w:ind w:left="357" w:hanging="357"/>
      </w:pPr>
      <w:rPr>
        <w:i w:val="false"/>
        <w:b/>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1"/>
    </w:pPr>
    <w:rPr>
      <w:b/>
      <w:color w:val="000000"/>
      <w:sz w:val="22"/>
    </w:rPr>
  </w:style>
  <w:style w:type="paragraph" w:styleId="Heading4">
    <w:name w:val="Heading 4"/>
    <w:basedOn w:val="Normal"/>
    <w:next w:val="Normal"/>
    <w:qFormat/>
    <w:pPr>
      <w:keepNext w:val="true"/>
      <w:numPr>
        <w:ilvl w:val="3"/>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sz w:val="22"/>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4"/>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eastAsia="Times New Roman" w:cs="Times New Roman"/>
      <w:b/>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overflowPunct w:val="false"/>
      <w:autoSpaceDE w:val="false"/>
      <w:textAlignment w:val="baseline"/>
    </w:pPr>
    <w:rPr>
      <w:sz w:val="20"/>
      <w:lang w:val="en-US" w:eastAsia="en-US"/>
    </w:rPr>
  </w:style>
  <w:style w:type="paragraph" w:styleId="Puntoelenco2">
    <w:name w:val="Punto elenco 2"/>
    <w:basedOn w:val="Normal"/>
    <w:qFormat/>
    <w:pPr>
      <w:numPr>
        <w:ilvl w:val="0"/>
        <w:numId w:val="2"/>
      </w:numPr>
      <w:overflowPunct w:val="false"/>
      <w:autoSpaceDE w:val="false"/>
      <w:textAlignment w:val="baseline"/>
    </w:pPr>
    <w:rPr>
      <w:sz w:val="20"/>
      <w:lang w:val="en-US" w:eastAsia="en-US"/>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com6077@adria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ro del Friuli 20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3:00Z</dcterms:created>
  <dc:creator>Alessio Moschioni</dc:creator>
  <dc:description/>
  <dc:language>en-US</dc:language>
  <cp:lastModifiedBy>Alessio Moschioni</cp:lastModifiedBy>
  <cp:lastPrinted>2008-04-02T14:44:00Z</cp:lastPrinted>
  <dcterms:modified xsi:type="dcterms:W3CDTF">2008-04-02T12:45:00Z</dcterms:modified>
  <cp:revision>4</cp:revision>
  <dc:subject/>
  <dc:title>Cividale del Friuli, &lt;&lt;Data&gt;&gt;</dc:title>
</cp:coreProperties>
</file>